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1</w:t>
        <w:noBreakHyphen/>
        <w:t>August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45" w:x="285" w:y="14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28010</wp:posOffset>
                </wp:positionV>
                <wp:extent cx="1022096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3pt" to="819pt,246.3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303905</wp:posOffset>
                </wp:positionV>
                <wp:extent cx="1022096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15pt" to="819pt,260.1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79800</wp:posOffset>
                </wp:positionV>
                <wp:extent cx="10220960" cy="0"/>
                <wp:effectExtent l="6350" t="6350" r="6985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pt" to="819pt,27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7761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45pt" to="819pt,297.4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40754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9pt" to="819pt,320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2513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75pt" to="819pt,33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54914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2pt" to="819pt,35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8469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65pt" to="819pt,381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50228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5pt" to="819pt,395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320665</wp:posOffset>
                </wp:positionV>
                <wp:extent cx="1022096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95pt" to="819pt,418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61848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4pt" to="819pt,442.4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79437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25pt" to="819pt,456.2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97027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1pt" to="819pt,470.1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26808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55pt" to="819pt,493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565900</wp:posOffset>
                </wp:positionV>
                <wp:extent cx="10220960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pt" to="819pt,51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863715</wp:posOffset>
                </wp:positionV>
                <wp:extent cx="10220960" cy="0"/>
                <wp:effectExtent l="6350" t="6350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45pt" to="819pt,540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716153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9pt" to="819pt,563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46.3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pt" to="15pt,297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45pt" to="15pt,320.9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4.75pt" to="15pt,358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2pt" to="15pt,381.6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5pt" to="15pt,418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95pt" to="15pt,442.4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1pt" to="15pt,493.5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55pt" to="15pt,51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pt" to="15pt,540.4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45pt" to="15pt,563.9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3pt" to="15pt,260.1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15pt" to="15pt,274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9pt" to="15pt,334.7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65pt" to="15pt,395.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4pt" to="15pt,456.2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25pt" to="15pt,470.1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46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pt" to="296.5pt,297.4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45pt" to="296.5pt,320.9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4.75pt" to="296.5pt,358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2pt" to="296.5pt,381.6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5pt" to="296.5pt,418.9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95pt" to="296.5pt,442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1pt" to="296.5pt,493.5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55pt" to="296.5pt,51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pt" to="296.5pt,540.4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45pt" to="296.5pt,563.9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3pt" to="296.5pt,260.1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15pt" to="296.5pt,274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9pt" to="296.5pt,334.7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65pt" to="296.5pt,395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4pt" to="296.5pt,456.2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25pt" to="296.5pt,470.1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985" r="6985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46.3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0547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985" r="6985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pt" to="449.25pt,297.4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985" r="6985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45pt" to="449.25pt,320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985" r="6985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4.75pt" to="449.25pt,358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985" r="6985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2pt" to="449.25pt,381.6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5pt" to="449.25pt,418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985" r="6985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95pt" to="449.25pt,442.4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985" r="6985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1pt" to="449.25pt,493.5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985" r="6985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55pt" to="449.25pt,51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985" r="6985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pt" to="449.25pt,540.4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985" r="6985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45pt" to="449.25pt,563.9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985" r="6985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3pt" to="449.25pt,260.1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985" r="6985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15pt" to="449.25pt,27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985" r="6985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9pt" to="449.25pt,334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985" r="6985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65pt" to="449.25pt,395.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4pt" to="449.25pt,456.2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25pt" to="449.25pt,470.1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46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2940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pt" to="522pt,297.4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2940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45pt" to="522pt,320.9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4.75pt" to="522pt,358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2pt" to="522pt,381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5pt" to="522pt,418.9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95pt" to="522pt,442.4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1pt" to="522pt,493.5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55pt" to="522pt,51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pt" to="522pt,540.4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45pt" to="522pt,563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985" b="698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3pt" to="522pt,260.1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985" b="698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15pt" to="522pt,27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985" b="698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9pt" to="522pt,334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985" b="698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65pt" to="522pt,395.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985" b="698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4pt" to="522pt,456.2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25pt" to="522pt,470.1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46.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3392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pt" to="372.75pt,297.4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3392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45pt" to="372.75pt,320.9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3392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4.75pt" to="372.75pt,358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2pt" to="372.75pt,381.6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5pt" to="372.75pt,41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95pt" to="372.75pt,442.4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1pt" to="372.75pt,493.5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55pt" to="372.75pt,51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pt" to="372.75pt,540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45pt" to="372.75pt,563.9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3pt" to="372.75pt,260.1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15pt" to="372.75pt,27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9pt" to="372.75pt,334.7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65pt" to="372.75pt,395.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4pt" to="372.75pt,456.2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25pt" to="372.75pt,470.1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46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6285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pt" to="595.5pt,297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6285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45pt" to="595.5pt,320.9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56285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4.75pt" to="595.5pt,35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56285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2pt" to="595.5pt,381.6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5pt" to="595.5pt,418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95pt" to="595.5pt,442.4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1pt" to="595.5pt,4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55pt" to="595.5pt,51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pt" to="595.5pt,540.4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45pt" to="595.5pt,563.9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3pt" to="595.5pt,260.1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15pt" to="595.5pt,274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9pt" to="595.5pt,334.7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65pt" to="595.5pt,395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4pt" to="595.5pt,456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25pt" to="595.5pt,470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46.3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41082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pt" to="819.75pt,297.4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41082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45pt" to="819.75pt,320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041082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4.75pt" to="819.75pt,358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41082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2pt" to="819.75pt,381.6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41082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5pt" to="819.75pt,418.9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95pt" to="819.75pt,442.4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1pt" to="819.75pt,493.5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55pt" to="819.75pt,51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pt" to="819.75pt,54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45pt" to="819.75pt,563.9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985" b="698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3pt" to="819.75pt,260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985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15pt" to="819.75pt,274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985" b="698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9pt" to="819.75pt,334.7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985" b="698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65pt" to="819.75pt,395.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985" b="698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4pt" to="819.75pt,456.2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985" b="698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25pt" to="819.75pt,470.1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46.3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54773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pt" to="673.05pt,297.4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54773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45pt" to="673.05pt,320.9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54773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4.75pt" to="673.05pt,358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54773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2pt" to="673.05pt,381.6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54773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5pt" to="673.05pt,418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54773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95pt" to="673.05pt,442.4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1pt" to="673.05pt,493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55pt" to="673.05pt,51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pt" to="673.05pt,540.4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45pt" to="673.05pt,563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3pt" to="673.05pt,260.1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15pt" to="673.05pt,274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9pt" to="673.05pt,334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65pt" to="673.05pt,395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4pt" to="673.05pt,456.2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25pt" to="673.05pt,470.1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46.3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45007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pt" to="744.1pt,297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45007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45pt" to="744.1pt,320.9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45007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4.75pt" to="744.1pt,358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45007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2pt" to="744.1pt,381.6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45007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985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5pt" to="744.1pt,418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5007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95pt" to="744.1pt,442.4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45007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1pt" to="744.1pt,493.5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55pt" to="744.1pt,51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pt" to="744.1pt,540.4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45pt" to="744.1pt,563.9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985" r="6985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3pt" to="744.1pt,260.1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985" r="6985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15pt" to="744.1pt,274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985" r="6985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9pt" to="744.1pt,334.7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985" r="6985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65pt" to="744.1pt,395.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985" r="6985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4pt" to="744.1pt,456.2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985" r="6985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25pt" to="744.1pt,470.1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45" w:x="285" w:y="14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PITALUL CLINIC DE NEUROPSIHIATRI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745" w:x="285" w:y="14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745" w:x="9456" w:y="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745" w:x="9456" w:y="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433/31.08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10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180975</wp:posOffset>
                </wp:positionH>
                <wp:positionV relativeFrom="page">
                  <wp:posOffset>3128010</wp:posOffset>
                </wp:positionV>
                <wp:extent cx="10220960" cy="0"/>
                <wp:effectExtent l="6350" t="6350" r="6985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3pt" to="819pt,246.3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80975</wp:posOffset>
                </wp:positionH>
                <wp:positionV relativeFrom="page">
                  <wp:posOffset>3303905</wp:posOffset>
                </wp:positionV>
                <wp:extent cx="10220960" cy="0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15pt" to="819pt,260.1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80975</wp:posOffset>
                </wp:positionH>
                <wp:positionV relativeFrom="page">
                  <wp:posOffset>3479800</wp:posOffset>
                </wp:positionV>
                <wp:extent cx="10220960" cy="0"/>
                <wp:effectExtent l="6350" t="6350" r="6985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pt" to="819pt,27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80975</wp:posOffset>
                </wp:positionH>
                <wp:positionV relativeFrom="page">
                  <wp:posOffset>3777615</wp:posOffset>
                </wp:positionV>
                <wp:extent cx="10220960" cy="0"/>
                <wp:effectExtent l="6350" t="6350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45pt" to="819pt,297.4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80975</wp:posOffset>
                </wp:positionH>
                <wp:positionV relativeFrom="page">
                  <wp:posOffset>4075430</wp:posOffset>
                </wp:positionV>
                <wp:extent cx="10220960" cy="0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9pt" to="819pt,320.9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180975</wp:posOffset>
                </wp:positionH>
                <wp:positionV relativeFrom="page">
                  <wp:posOffset>4251325</wp:posOffset>
                </wp:positionV>
                <wp:extent cx="10220960" cy="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75pt" to="819pt,334.7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80975</wp:posOffset>
                </wp:positionH>
                <wp:positionV relativeFrom="page">
                  <wp:posOffset>4549140</wp:posOffset>
                </wp:positionV>
                <wp:extent cx="1022096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2pt" to="819pt,358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80975</wp:posOffset>
                </wp:positionH>
                <wp:positionV relativeFrom="page">
                  <wp:posOffset>4846955</wp:posOffset>
                </wp:positionV>
                <wp:extent cx="10220960" cy="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65pt" to="819pt,381.6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180975</wp:posOffset>
                </wp:positionH>
                <wp:positionV relativeFrom="page">
                  <wp:posOffset>5022850</wp:posOffset>
                </wp:positionV>
                <wp:extent cx="10220960" cy="0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5pt" to="819pt,395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180975</wp:posOffset>
                </wp:positionH>
                <wp:positionV relativeFrom="page">
                  <wp:posOffset>5320665</wp:posOffset>
                </wp:positionV>
                <wp:extent cx="10220960" cy="0"/>
                <wp:effectExtent l="6985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95pt" to="819pt,418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180975</wp:posOffset>
                </wp:positionH>
                <wp:positionV relativeFrom="page">
                  <wp:posOffset>561848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4pt" to="819pt,442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80975</wp:posOffset>
                </wp:positionH>
                <wp:positionV relativeFrom="page">
                  <wp:posOffset>5794375</wp:posOffset>
                </wp:positionV>
                <wp:extent cx="10220960" cy="0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25pt" to="819pt,456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80975</wp:posOffset>
                </wp:positionH>
                <wp:positionV relativeFrom="page">
                  <wp:posOffset>597027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1pt" to="819pt,470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80975</wp:posOffset>
                </wp:positionH>
                <wp:positionV relativeFrom="page">
                  <wp:posOffset>626808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55pt" to="819pt,493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80975</wp:posOffset>
                </wp:positionH>
                <wp:positionV relativeFrom="page">
                  <wp:posOffset>6565900</wp:posOffset>
                </wp:positionV>
                <wp:extent cx="10220960" cy="0"/>
                <wp:effectExtent l="6985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pt" to="819pt,51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80975</wp:posOffset>
                </wp:positionH>
                <wp:positionV relativeFrom="page">
                  <wp:posOffset>6863715</wp:posOffset>
                </wp:positionV>
                <wp:extent cx="10220960" cy="0"/>
                <wp:effectExtent l="6350" t="6350" r="6985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45pt" to="819pt,540.4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180975</wp:posOffset>
                </wp:positionH>
                <wp:positionV relativeFrom="page">
                  <wp:posOffset>7161530</wp:posOffset>
                </wp:positionV>
                <wp:extent cx="1022096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9pt" to="819pt,563.9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46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19050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pt" to="15pt,297.4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19050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45pt" to="15pt,320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19050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4.75pt" to="15pt,358.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19050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2pt" to="15pt,381.6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19050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5pt" to="15pt,418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19050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95pt" to="15pt,442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19050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1pt" to="15pt,493.5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19050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55pt" to="15pt,517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19050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pt" to="15pt,540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19050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45pt" to="15pt,563.9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19050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3pt" to="15pt,260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19050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15pt" to="15pt,27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19050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9pt" to="15pt,334.7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19050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98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65pt" to="15pt,395.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19050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98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4pt" to="15pt,456.2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19050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98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25pt" to="15pt,470.1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46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376555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pt" to="296.5pt,29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376555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45pt" to="296.5pt,320.9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376555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4.75pt" to="296.5pt,358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376555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2pt" to="296.5pt,381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376555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5pt" to="296.5pt,418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376555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95pt" to="296.5pt,442.4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376555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1pt" to="296.5pt,493.5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76555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55pt" to="296.5pt,517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376555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pt" to="296.5pt,54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376555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45pt" to="296.5pt,563.9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376555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3pt" to="296.5pt,260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376555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15pt" to="296.5pt,274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376555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9pt" to="296.5pt,334.7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376555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65pt" to="296.5pt,395.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376555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4pt" to="296.5pt,456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376555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25pt" to="296.5pt,470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46.3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570547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pt" to="449.25pt,297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570547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45pt" to="449.25pt,320.9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570547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985" r="6985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4.75pt" to="449.25pt,358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570547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985" r="6985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2pt" to="449.25pt,381.6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570547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5pt" to="449.25pt,418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570547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985" r="6985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95pt" to="449.25pt,442.4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570547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985" r="6985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1pt" to="449.25pt,49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570547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55pt" to="449.25pt,517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570547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pt" to="449.25pt,540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570547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985" r="6985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45pt" to="449.25pt,563.9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570547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985" r="6985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3pt" to="449.25pt,260.1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570547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985" r="6985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15pt" to="449.25pt,274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570547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985" r="6985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9pt" to="449.25pt,334.7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570547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985" r="6985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65pt" to="449.25pt,395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70547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985" r="6985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4pt" to="449.25pt,456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570547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985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25pt" to="449.25pt,47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46.3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662940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pt" to="522pt,297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662940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45pt" to="522pt,320.9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62940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4.75pt" to="522pt,358.2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662940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2pt" to="522pt,381.6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62940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5pt" to="522pt,418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62940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95pt" to="522pt,442.4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662940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1pt" to="522pt,493.5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62940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55pt" to="522pt,51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662940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pt" to="522pt,540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662940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45pt" to="522pt,563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662940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985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3pt" to="522pt,260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662940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985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15pt" to="522pt,27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662940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985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9pt" to="522pt,334.7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662940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985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65pt" to="522pt,395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662940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985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4pt" to="522pt,456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662940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985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25pt" to="522pt,470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46.3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473392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pt" to="372.75pt,297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473392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45pt" to="372.75pt,320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473392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4.75pt" to="372.75pt,358.2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473392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2pt" to="372.75pt,381.6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473392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5pt" to="372.75pt,418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473392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95pt" to="372.75pt,442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473392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1pt" to="372.75pt,49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473392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55pt" to="372.75pt,51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473392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pt" to="372.75pt,540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473392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45pt" to="372.75pt,563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73392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3pt" to="372.75pt,260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473392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15pt" to="372.75pt,27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73392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9pt" to="372.75pt,334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73392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65pt" to="372.75pt,395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473392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4pt" to="372.75pt,456.2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73392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25pt" to="372.75pt,470.1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46.3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756285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pt" to="595.5pt,297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756285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45pt" to="595.5pt,320.9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756285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4.75pt" to="595.5pt,358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756285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2pt" to="595.5pt,381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756285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5pt" to="595.5pt,418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756285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95pt" to="595.5pt,442.4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756285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1pt" to="595.5pt,493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756285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55pt" to="595.5pt,51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756285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pt" to="595.5pt,540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756285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45pt" to="595.5pt,563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56285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3pt" to="595.5pt,260.1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756285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15pt" to="595.5pt,274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756285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9pt" to="595.5pt,334.7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756285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65pt" to="595.5pt,395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56285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4pt" to="595.5pt,456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756285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25pt" to="595.5pt,470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46.3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1041082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pt" to="819.75pt,29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41082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45pt" to="819.75pt,320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041082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4.75pt" to="819.75pt,358.2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1041082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2pt" to="819.75pt,381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041082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5pt" to="819.75pt,418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1041082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95pt" to="819.75pt,442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1041082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1pt" to="819.75pt,493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1041082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55pt" to="819.75pt,517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1041082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pt" to="819.75pt,540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1041082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45pt" to="819.75pt,563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1041082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985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3pt" to="819.75pt,26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1041082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985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15pt" to="819.75pt,274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1041082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985" b="698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9pt" to="819.75pt,334.7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1041082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985" b="698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65pt" to="819.75pt,395.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1041082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985" b="698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4pt" to="819.75pt,456.2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1041082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985" b="698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25pt" to="819.75pt,470.1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98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46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8547735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98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pt" to="673.05pt,29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8547735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98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45pt" to="673.05pt,320.9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8547735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98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4.75pt" to="673.05pt,358.2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8547735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2pt" to="673.05pt,381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8547735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5pt" to="673.05pt,418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8547735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98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95pt" to="673.05pt,442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8547735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98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1pt" to="673.05pt,49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8547735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98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55pt" to="673.05pt,517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8547735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98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pt" to="673.05pt,540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8547735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45pt" to="673.05pt,563.9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854773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350" r="6350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3pt" to="673.05pt,260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854773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350" r="6350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15pt" to="673.05pt,27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8547735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350" r="6350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9pt" to="673.05pt,334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8547735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350" r="6350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65pt" to="673.05pt,395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8547735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350" r="6350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4pt" to="673.05pt,456.2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8547735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350" r="6350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25pt" to="673.05pt,470.1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46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9450070</wp:posOffset>
                </wp:positionH>
                <wp:positionV relativeFrom="page">
                  <wp:posOffset>3479800</wp:posOffset>
                </wp:positionV>
                <wp:extent cx="0" cy="29845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pt" to="744.1pt,297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9450070</wp:posOffset>
                </wp:positionH>
                <wp:positionV relativeFrom="page">
                  <wp:posOffset>3777615</wp:posOffset>
                </wp:positionV>
                <wp:extent cx="0" cy="29845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45pt" to="744.1pt,320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9450070</wp:posOffset>
                </wp:positionH>
                <wp:positionV relativeFrom="page">
                  <wp:posOffset>4251325</wp:posOffset>
                </wp:positionV>
                <wp:extent cx="0" cy="29845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4.75pt" to="744.1pt,358.2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9450070</wp:posOffset>
                </wp:positionH>
                <wp:positionV relativeFrom="page">
                  <wp:posOffset>4549140</wp:posOffset>
                </wp:positionV>
                <wp:extent cx="0" cy="29845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2pt" to="744.1pt,381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9450070</wp:posOffset>
                </wp:positionH>
                <wp:positionV relativeFrom="page">
                  <wp:posOffset>5022850</wp:posOffset>
                </wp:positionV>
                <wp:extent cx="0" cy="29845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5pt" to="744.1pt,418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9450070</wp:posOffset>
                </wp:positionH>
                <wp:positionV relativeFrom="page">
                  <wp:posOffset>5320665</wp:posOffset>
                </wp:positionV>
                <wp:extent cx="0" cy="29845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95pt" to="744.1pt,442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9450070</wp:posOffset>
                </wp:positionH>
                <wp:positionV relativeFrom="page">
                  <wp:posOffset>5970270</wp:posOffset>
                </wp:positionV>
                <wp:extent cx="0" cy="29845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1pt" to="744.1pt,493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9450070</wp:posOffset>
                </wp:positionH>
                <wp:positionV relativeFrom="page">
                  <wp:posOffset>6268085</wp:posOffset>
                </wp:positionV>
                <wp:extent cx="0" cy="29845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55pt" to="744.1pt,51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9450070</wp:posOffset>
                </wp:positionH>
                <wp:positionV relativeFrom="page">
                  <wp:posOffset>6565900</wp:posOffset>
                </wp:positionV>
                <wp:extent cx="0" cy="29845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pt" to="744.1pt,540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9450070</wp:posOffset>
                </wp:positionH>
                <wp:positionV relativeFrom="page">
                  <wp:posOffset>6863715</wp:posOffset>
                </wp:positionV>
                <wp:extent cx="0" cy="29845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45pt" to="744.1pt,563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945007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3pt" to="744.1pt,260.1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945007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15pt" to="744.1pt,27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9450070</wp:posOffset>
                </wp:positionH>
                <wp:positionV relativeFrom="page">
                  <wp:posOffset>407543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9pt" to="744.1pt,334.7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9450070</wp:posOffset>
                </wp:positionH>
                <wp:positionV relativeFrom="page">
                  <wp:posOffset>484695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65pt" to="744.1pt,395.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9450070</wp:posOffset>
                </wp:positionH>
                <wp:positionV relativeFrom="page">
                  <wp:posOffset>56184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4pt" to="744.1pt,456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9450070</wp:posOffset>
                </wp:positionH>
                <wp:positionV relativeFrom="page">
                  <wp:posOffset>57943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25pt" to="744.1pt,470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9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0975</wp:posOffset>
                </wp:positionH>
                <wp:positionV relativeFrom="page">
                  <wp:posOffset>1212215</wp:posOffset>
                </wp:positionV>
                <wp:extent cx="10220960" cy="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5.45pt" to="819pt,95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0975</wp:posOffset>
                </wp:positionH>
                <wp:positionV relativeFrom="page">
                  <wp:posOffset>1388110</wp:posOffset>
                </wp:positionV>
                <wp:extent cx="10220960" cy="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9.3pt" to="819pt,109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4378325</wp:posOffset>
                </wp:positionV>
                <wp:extent cx="10220960" cy="0"/>
                <wp:effectExtent l="6985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75pt" to="819pt,344.7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0" t="6350" r="6985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6840855</wp:posOffset>
                </wp:positionV>
                <wp:extent cx="10220960" cy="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65pt" to="819pt,53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7016750</wp:posOffset>
                </wp:positionV>
                <wp:extent cx="10220960" cy="0"/>
                <wp:effectExtent l="6350" t="6350" r="6985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5pt" to="819pt,55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5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905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5.45pt" to="15pt,109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905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9.3pt" to="15pt,123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3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30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44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75pt" to="15pt,358.6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45pt" to="15pt,386.3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0.1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1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55.5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83.2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2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3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65pt" to="15pt,55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5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7655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5.45pt" to="296.5pt,109.3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7655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9.3pt" to="296.5pt,123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3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30.9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44.7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75pt" to="296.5pt,358.6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72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45pt" to="296.5pt,386.3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0.1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1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55.5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83.2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2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3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65pt" to="296.5pt,55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985" r="6985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5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70547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985" r="6985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5.45pt" to="449.25pt,109.3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70547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9.3pt" to="449.25pt,12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3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30.9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44.7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75pt" to="449.25pt,358.6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72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45pt" to="449.25pt,386.3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0.1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1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55.5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83.2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2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3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65pt" to="449.25pt,55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5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6294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5.45pt" to="522pt,109.3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6294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9.3pt" to="522pt,123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3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30.9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44.7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75pt" to="522pt,358.6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72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45pt" to="522pt,386.3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0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1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55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83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2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3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65pt" to="522pt,55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5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7339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5.45pt" to="372.75pt,109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7339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9.3pt" to="372.75pt,123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3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30.9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44.7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75pt" to="372.75pt,358.6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72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45pt" to="372.75pt,386.3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0.1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1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55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83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2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3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65pt" to="372.75pt,55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5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5628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5.45pt" to="595.5pt,109.3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5628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9.3pt" to="595.5pt,123.1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3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30.9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44.7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75pt" to="595.5pt,358.6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72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45pt" to="595.5pt,386.3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0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14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55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83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24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38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65pt" to="595.5pt,552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5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04108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985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5.45pt" to="819.75pt,109.3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04108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9.3pt" to="819.75pt,123.1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3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30.9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44.7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75pt" to="819.75pt,358.6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72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45pt" to="819.75pt,386.3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0.1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1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55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83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24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38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65pt" to="819.75pt,552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5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54773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5.45pt" to="673.05pt,109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54773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9.3pt" to="673.05pt,123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3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30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44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75pt" to="673.05pt,358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72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45pt" to="673.05pt,386.3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0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1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55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83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24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38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65pt" to="673.05pt,552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5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45007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5.45pt" to="744.1pt,109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45007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9.3pt" to="744.1pt,123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3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30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44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75pt" to="744.1pt,358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72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45pt" to="744.1pt,386.3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0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1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55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83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24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38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65pt" to="744.1pt,552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apitale aferente activelor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4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80975</wp:posOffset>
                </wp:positionH>
                <wp:positionV relativeFrom="page">
                  <wp:posOffset>1212215</wp:posOffset>
                </wp:positionV>
                <wp:extent cx="10220960" cy="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5.45pt" to="819pt,95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80975</wp:posOffset>
                </wp:positionH>
                <wp:positionV relativeFrom="page">
                  <wp:posOffset>1388110</wp:posOffset>
                </wp:positionV>
                <wp:extent cx="10220960" cy="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9.3pt" to="819pt,109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5853430</wp:posOffset>
                </wp:positionV>
                <wp:extent cx="10220960" cy="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pt" to="819pt,460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6029325</wp:posOffset>
                </wp:positionV>
                <wp:extent cx="10220960" cy="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75pt" to="819pt,474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6205220</wp:posOffset>
                </wp:positionV>
                <wp:extent cx="10220960" cy="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pt" to="819pt,488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6381115</wp:posOffset>
                </wp:positionV>
                <wp:extent cx="10220960" cy="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45pt" to="819pt,502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6557010</wp:posOffset>
                </wp:positionV>
                <wp:extent cx="10220960" cy="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pt" to="819pt,516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673290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15pt" to="819pt,530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6908800</wp:posOffset>
                </wp:positionV>
                <wp:extent cx="10220960" cy="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pt" to="819pt,54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708469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85pt" to="819pt,557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5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43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29845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47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5.45pt" to="15pt,109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9.3pt" to="15pt,123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3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60.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pt" to="15pt,474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75pt" to="15pt,488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pt" to="15pt,502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45pt" to="15pt,516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pt" to="15pt,530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15pt" to="15pt,544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pt" to="15pt,557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5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43.5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29845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47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7655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5.45pt" to="296.5pt,109.3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7655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9.3pt" to="296.5pt,123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3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60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pt" to="296.5pt,474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75pt" to="296.5pt,488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pt" to="296.5pt,502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45pt" to="296.5pt,516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pt" to="296.5pt,530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15pt" to="296.5pt,54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pt" to="296.5pt,557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5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43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29845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47.0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70547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5.45pt" to="449.25pt,109.3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70547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9.3pt" to="449.25pt,123.1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3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60.9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pt" to="449.25pt,474.7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75pt" to="449.25pt,488.6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pt" to="449.25pt,502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985" r="6985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45pt" to="449.25pt,516.3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pt" to="449.25pt,530.1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15pt" to="449.25pt,544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pt" to="449.25pt,557.8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5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43.5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29845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47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5.45pt" to="522pt,109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9.3pt" to="522pt,123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3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60.9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pt" to="522pt,474.7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75pt" to="522pt,488.6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985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pt" to="522pt,502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45pt" to="522pt,516.3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pt" to="522pt,530.1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15pt" to="522pt,544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pt" to="522pt,557.8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5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43.5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29845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47.0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7339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5.45pt" to="372.75pt,109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339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9.3pt" to="372.75pt,123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3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60.9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pt" to="372.75pt,474.7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75pt" to="372.75pt,488.6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pt" to="372.75pt,502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45pt" to="372.75pt,516.3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pt" to="372.75pt,530.1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15pt" to="372.75pt,54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pt" to="372.75pt,557.8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5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43.5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298450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47.0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5.45pt" to="595.5pt,109.3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9.3pt" to="595.5pt,123.1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3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60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pt" to="595.5pt,474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75pt" to="595.5pt,488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pt" to="595.5pt,502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45pt" to="595.5pt,516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pt" to="595.5pt,530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15pt" to="595.5pt,54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pt" to="595.5pt,557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5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4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29845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47.0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985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5.45pt" to="819.75pt,109.3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985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9.3pt" to="819.75pt,123.1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3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60.9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pt" to="819.75pt,474.7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75pt" to="819.75pt,488.6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pt" to="819.75pt,502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985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45pt" to="819.75pt,516.3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pt" to="819.75pt,530.1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15pt" to="819.75pt,54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pt" to="819.75pt,557.8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5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43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29845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47.0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5.45pt" to="673.05pt,109.3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9.3pt" to="673.05pt,123.1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3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60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pt" to="673.05pt,474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75pt" to="673.05pt,488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pt" to="673.05pt,502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45pt" to="673.05pt,516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pt" to="673.05pt,530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15pt" to="673.05pt,544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pt" to="673.05pt,557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5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43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29845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47.0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5.45pt" to="744.1pt,109.3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9.3pt" to="744.1pt,123.1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3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60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pt" to="744.1pt,474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75pt" to="744.1pt,488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pt" to="744.1pt,502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45pt" to="744.1pt,516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pt" to="744.1pt,530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15pt" to="744.1pt,54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pt" to="744.1pt,557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684085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65pt" to="819pt,538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7016750</wp:posOffset>
                </wp:positionV>
                <wp:extent cx="10220960" cy="0"/>
                <wp:effectExtent l="6350" t="6350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5pt" to="819pt,552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5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83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24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38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65pt" to="15pt,55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5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83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24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38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65pt" to="296.5pt,552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985" r="6985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5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83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24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38.6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65pt" to="449.25pt,552.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5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83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24.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38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65pt" to="522pt,552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5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83.2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24.8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38.6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65pt" to="372.75pt,552.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5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83.2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24.8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38.6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65pt" to="595.5pt,552.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5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83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24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38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65pt" to="819.75pt,552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5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83.2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24.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38.6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65pt" to="673.05pt,552.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5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83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24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38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65pt" to="744.1pt,552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apitale aferente activelor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.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2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5501640</wp:posOffset>
                </wp:positionV>
                <wp:extent cx="10220960" cy="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pt" to="819pt,433.2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5853430</wp:posOffset>
                </wp:positionV>
                <wp:extent cx="10220960" cy="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pt" to="819pt,460.9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6029325</wp:posOffset>
                </wp:positionV>
                <wp:extent cx="10220960" cy="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75pt" to="819pt,474.7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6327140</wp:posOffset>
                </wp:positionV>
                <wp:extent cx="10220960" cy="0"/>
                <wp:effectExtent l="6350" t="6350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2pt" to="819pt,498.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6624955</wp:posOffset>
                </wp:positionV>
                <wp:extent cx="10220960" cy="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65pt" to="819pt,521.6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6800850</wp:posOffset>
                </wp:positionV>
                <wp:extent cx="10220960" cy="0"/>
                <wp:effectExtent l="6985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5.5pt" to="819pt,535.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7098665</wp:posOffset>
                </wp:positionV>
                <wp:extent cx="10220960" cy="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8.95pt" to="819pt,558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3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54.3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29845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33.2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90500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75pt" to="15pt,498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90500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2pt" to="15pt,521.6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90500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5.5pt" to="15pt,558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37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30.9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pt" to="15pt,447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60.9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pt" to="15pt,474.7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65pt" to="15pt,535.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3.1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54.3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29845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33.2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765550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75pt" to="296.5pt,498.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65550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2pt" to="296.5pt,521.6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765550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5.5pt" to="296.5pt,558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3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30.9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pt" to="296.5pt,447.0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60.9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pt" to="296.5pt,474.7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65pt" to="296.5pt,535.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3.1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54.3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29845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33.2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705475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75pt" to="449.25pt,498.2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2pt" to="449.25pt,521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5.5pt" to="449.25pt,558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37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30.9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pt" to="449.25pt,447.0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60.9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pt" to="449.25pt,474.7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65pt" to="449.25pt,535.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3.1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54.3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29845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33.2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75pt" to="522pt,498.2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2pt" to="522pt,521.6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5.5pt" to="522pt,558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37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30.9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pt" to="522pt,447.0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60.9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pt" to="522pt,474.7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65pt" to="522pt,535.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3.1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54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29845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33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75pt" to="372.75pt,498.2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2pt" to="372.75pt,521.6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5.5pt" to="372.75pt,558.9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37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30.9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pt" to="372.75pt,447.0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60.9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pt" to="372.75pt,474.7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65pt" to="372.75pt,535.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3.1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54.3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29845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33.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75pt" to="595.5pt,498.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2pt" to="595.5pt,521.6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5.5pt" to="595.5pt,558.9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37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30.9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pt" to="595.5pt,447.0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60.9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pt" to="595.5pt,474.7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65pt" to="595.5pt,535.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3.1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54.3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29845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33.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75pt" to="819.75pt,498.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2pt" to="819.75pt,521.6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5.5pt" to="819.75pt,558.9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985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37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985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985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30.9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pt" to="819.75pt,447.0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60.9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985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pt" to="819.75pt,474.7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350" r="6985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65pt" to="819.75pt,535.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3.1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54.3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29845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33.2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75pt" to="673.05pt,498.2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2pt" to="673.05pt,521.6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5.5pt" to="673.05pt,558.9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37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30.9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pt" to="673.05pt,447.0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60.9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pt" to="673.05pt,474.7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65pt" to="673.05pt,535.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3.1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29845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54.3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29845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33.2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75pt" to="744.1pt,498.2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2pt" to="744.1pt,521.6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6800850</wp:posOffset>
                </wp:positionV>
                <wp:extent cx="0" cy="29845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5.5pt" to="744.1pt,558.9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3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30.9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pt" to="744.1pt,447.0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60.9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pt" to="744.1pt,474.7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6624955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65pt" to="744.1pt,535.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2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1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80975</wp:posOffset>
                </wp:positionH>
                <wp:positionV relativeFrom="page">
                  <wp:posOffset>1212215</wp:posOffset>
                </wp:positionV>
                <wp:extent cx="10220960" cy="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5.45pt" to="819pt,95.4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80975</wp:posOffset>
                </wp:positionH>
                <wp:positionV relativeFrom="page">
                  <wp:posOffset>1388110</wp:posOffset>
                </wp:positionV>
                <wp:extent cx="10220960" cy="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9.3pt" to="819pt,109.3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80975</wp:posOffset>
                </wp:positionH>
                <wp:positionV relativeFrom="page">
                  <wp:posOffset>1685925</wp:posOffset>
                </wp:positionV>
                <wp:extent cx="10220960" cy="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2.75pt" to="819pt,132.7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80975</wp:posOffset>
                </wp:positionH>
                <wp:positionV relativeFrom="page">
                  <wp:posOffset>1983740</wp:posOffset>
                </wp:positionV>
                <wp:extent cx="10220960" cy="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pt" to="819pt,156.2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80975</wp:posOffset>
                </wp:positionH>
                <wp:positionV relativeFrom="page">
                  <wp:posOffset>2159635</wp:posOffset>
                </wp:positionV>
                <wp:extent cx="10220960" cy="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05pt" to="819pt,170.0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80975</wp:posOffset>
                </wp:positionH>
                <wp:positionV relativeFrom="page">
                  <wp:posOffset>2457450</wp:posOffset>
                </wp:positionV>
                <wp:extent cx="10220960" cy="0"/>
                <wp:effectExtent l="6985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5pt" to="819pt,193.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80975</wp:posOffset>
                </wp:positionH>
                <wp:positionV relativeFrom="page">
                  <wp:posOffset>2755265</wp:posOffset>
                </wp:positionV>
                <wp:extent cx="10220960" cy="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6.95pt" to="819pt,216.9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80975</wp:posOffset>
                </wp:positionH>
                <wp:positionV relativeFrom="page">
                  <wp:posOffset>3053080</wp:posOffset>
                </wp:positionV>
                <wp:extent cx="10220960" cy="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4pt" to="819pt,240.4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80975</wp:posOffset>
                </wp:positionH>
                <wp:positionV relativeFrom="page">
                  <wp:posOffset>3350895</wp:posOffset>
                </wp:positionV>
                <wp:extent cx="10220960" cy="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85pt" to="819pt,263.8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80975</wp:posOffset>
                </wp:positionH>
                <wp:positionV relativeFrom="page">
                  <wp:posOffset>3648710</wp:posOffset>
                </wp:positionV>
                <wp:extent cx="10220960" cy="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3pt" to="819pt,287.3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80975</wp:posOffset>
                </wp:positionH>
                <wp:positionV relativeFrom="page">
                  <wp:posOffset>3824605</wp:posOffset>
                </wp:positionV>
                <wp:extent cx="10220960" cy="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5pt" to="819pt,301.1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80975</wp:posOffset>
                </wp:positionH>
                <wp:positionV relativeFrom="page">
                  <wp:posOffset>4000500</wp:posOffset>
                </wp:positionV>
                <wp:extent cx="10220960" cy="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5pt" to="819pt,31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80975</wp:posOffset>
                </wp:positionH>
                <wp:positionV relativeFrom="page">
                  <wp:posOffset>4176395</wp:posOffset>
                </wp:positionV>
                <wp:extent cx="10220960" cy="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5pt" to="819pt,328.8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80975</wp:posOffset>
                </wp:positionH>
                <wp:positionV relativeFrom="page">
                  <wp:posOffset>4352290</wp:posOffset>
                </wp:positionV>
                <wp:extent cx="10220960" cy="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7pt" to="819pt,342.7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80975</wp:posOffset>
                </wp:positionH>
                <wp:positionV relativeFrom="page">
                  <wp:posOffset>4528185</wp:posOffset>
                </wp:positionV>
                <wp:extent cx="10220960" cy="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5pt" to="819pt,356.5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80975</wp:posOffset>
                </wp:positionH>
                <wp:positionV relativeFrom="page">
                  <wp:posOffset>4704080</wp:posOffset>
                </wp:positionV>
                <wp:extent cx="10220960" cy="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4pt" to="819pt,370.4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80975</wp:posOffset>
                </wp:positionH>
                <wp:positionV relativeFrom="page">
                  <wp:posOffset>4879975</wp:posOffset>
                </wp:positionV>
                <wp:extent cx="10220960" cy="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5pt" to="819pt,384.2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80975</wp:posOffset>
                </wp:positionH>
                <wp:positionV relativeFrom="page">
                  <wp:posOffset>5055870</wp:posOffset>
                </wp:positionV>
                <wp:extent cx="10220960" cy="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1pt" to="819pt,398.1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80975</wp:posOffset>
                </wp:positionH>
                <wp:positionV relativeFrom="page">
                  <wp:posOffset>5231765</wp:posOffset>
                </wp:positionV>
                <wp:extent cx="10220960" cy="0"/>
                <wp:effectExtent l="6985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5pt" to="819pt,411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80975</wp:posOffset>
                </wp:positionH>
                <wp:positionV relativeFrom="page">
                  <wp:posOffset>5407660</wp:posOffset>
                </wp:positionV>
                <wp:extent cx="10220960" cy="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8pt" to="819pt,425.8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80975</wp:posOffset>
                </wp:positionH>
                <wp:positionV relativeFrom="page">
                  <wp:posOffset>5583555</wp:posOffset>
                </wp:positionV>
                <wp:extent cx="10220960" cy="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5pt" to="819pt,439.6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80975</wp:posOffset>
                </wp:positionH>
                <wp:positionV relativeFrom="page">
                  <wp:posOffset>5759450</wp:posOffset>
                </wp:positionV>
                <wp:extent cx="10220960" cy="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5pt" to="819pt,453.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80975</wp:posOffset>
                </wp:positionH>
                <wp:positionV relativeFrom="page">
                  <wp:posOffset>5935345</wp:posOffset>
                </wp:positionV>
                <wp:extent cx="10220960" cy="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5pt" to="819pt,467.3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80975</wp:posOffset>
                </wp:positionH>
                <wp:positionV relativeFrom="page">
                  <wp:posOffset>6111240</wp:posOffset>
                </wp:positionV>
                <wp:extent cx="10220960" cy="0"/>
                <wp:effectExtent l="6985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2pt" to="819pt,481.2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80975</wp:posOffset>
                </wp:positionH>
                <wp:positionV relativeFrom="page">
                  <wp:posOffset>6287135</wp:posOffset>
                </wp:positionV>
                <wp:extent cx="10220960" cy="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05pt" to="819pt,495.0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80975</wp:posOffset>
                </wp:positionH>
                <wp:positionV relativeFrom="page">
                  <wp:posOffset>6463030</wp:posOffset>
                </wp:positionV>
                <wp:extent cx="10220960" cy="0"/>
                <wp:effectExtent l="6350" t="6350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9pt" to="819pt,508.9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80975</wp:posOffset>
                </wp:positionH>
                <wp:positionV relativeFrom="page">
                  <wp:posOffset>6638925</wp:posOffset>
                </wp:positionV>
                <wp:extent cx="10220960" cy="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5pt" to="819pt,522.7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80975</wp:posOffset>
                </wp:positionH>
                <wp:positionV relativeFrom="page">
                  <wp:posOffset>6814820</wp:posOffset>
                </wp:positionV>
                <wp:extent cx="10220960" cy="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6pt" to="819pt,536.6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80975</wp:posOffset>
                </wp:positionH>
                <wp:positionV relativeFrom="page">
                  <wp:posOffset>6990715</wp:posOffset>
                </wp:positionV>
                <wp:extent cx="10220960" cy="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5pt" to="819pt,550.4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80975</wp:posOffset>
                </wp:positionH>
                <wp:positionV relativeFrom="page">
                  <wp:posOffset>7166610</wp:posOffset>
                </wp:positionV>
                <wp:extent cx="10220960" cy="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3pt" to="819pt,564.3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5.4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90500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9.3pt" to="15pt,132.7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90500</wp:posOffset>
                </wp:positionH>
                <wp:positionV relativeFrom="page">
                  <wp:posOffset>1685925</wp:posOffset>
                </wp:positionV>
                <wp:extent cx="0" cy="29845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2.75pt" to="15pt,156.2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90500</wp:posOffset>
                </wp:positionH>
                <wp:positionV relativeFrom="page">
                  <wp:posOffset>2159635</wp:posOffset>
                </wp:positionV>
                <wp:extent cx="0" cy="29845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05pt" to="15pt,193.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90500</wp:posOffset>
                </wp:positionH>
                <wp:positionV relativeFrom="page">
                  <wp:posOffset>2457450</wp:posOffset>
                </wp:positionV>
                <wp:extent cx="0" cy="29845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5pt" to="15pt,216.9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90500</wp:posOffset>
                </wp:positionH>
                <wp:positionV relativeFrom="page">
                  <wp:posOffset>2755265</wp:posOffset>
                </wp:positionV>
                <wp:extent cx="0" cy="29845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6.95pt" to="15pt,240.4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90500</wp:posOffset>
                </wp:positionH>
                <wp:positionV relativeFrom="page">
                  <wp:posOffset>3053080</wp:posOffset>
                </wp:positionV>
                <wp:extent cx="0" cy="29845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4pt" to="15pt,263.8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90500</wp:posOffset>
                </wp:positionH>
                <wp:positionV relativeFrom="page">
                  <wp:posOffset>3350895</wp:posOffset>
                </wp:positionV>
                <wp:extent cx="0" cy="29845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85pt" to="15pt,287.3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905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5.45pt" to="15pt,109.3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90500</wp:posOffset>
                </wp:positionH>
                <wp:positionV relativeFrom="page">
                  <wp:posOffset>1983740</wp:posOffset>
                </wp:positionV>
                <wp:extent cx="0" cy="176530"/>
                <wp:effectExtent l="6350" t="6350" r="6350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pt" to="15pt,170.0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90500</wp:posOffset>
                </wp:positionH>
                <wp:positionV relativeFrom="page">
                  <wp:posOffset>3648710</wp:posOffset>
                </wp:positionV>
                <wp:extent cx="0" cy="176530"/>
                <wp:effectExtent l="6350" t="6350" r="6350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3pt" to="15pt,301.1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90500</wp:posOffset>
                </wp:positionH>
                <wp:positionV relativeFrom="page">
                  <wp:posOffset>3824605</wp:posOffset>
                </wp:positionV>
                <wp:extent cx="0" cy="176530"/>
                <wp:effectExtent l="6350" t="6350" r="6350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5pt" to="15pt,31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90500</wp:posOffset>
                </wp:positionH>
                <wp:positionV relativeFrom="page">
                  <wp:posOffset>4000500</wp:posOffset>
                </wp:positionV>
                <wp:extent cx="0" cy="176530"/>
                <wp:effectExtent l="6350" t="6350" r="6350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5pt" to="15pt,328.8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90500</wp:posOffset>
                </wp:positionH>
                <wp:positionV relativeFrom="page">
                  <wp:posOffset>4176395</wp:posOffset>
                </wp:positionV>
                <wp:extent cx="0" cy="176530"/>
                <wp:effectExtent l="6350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5pt" to="15pt,342.7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90500</wp:posOffset>
                </wp:positionH>
                <wp:positionV relativeFrom="page">
                  <wp:posOffset>4352290</wp:posOffset>
                </wp:positionV>
                <wp:extent cx="0" cy="176530"/>
                <wp:effectExtent l="6350" t="6350" r="6350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7pt" to="15pt,356.5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90500</wp:posOffset>
                </wp:positionH>
                <wp:positionV relativeFrom="page">
                  <wp:posOffset>4528185</wp:posOffset>
                </wp:positionV>
                <wp:extent cx="0" cy="176530"/>
                <wp:effectExtent l="6350" t="6350" r="6350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5pt" to="15pt,370.4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90500</wp:posOffset>
                </wp:positionH>
                <wp:positionV relativeFrom="page">
                  <wp:posOffset>4704080</wp:posOffset>
                </wp:positionV>
                <wp:extent cx="0" cy="176530"/>
                <wp:effectExtent l="6350" t="6350" r="6350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4pt" to="15pt,384.2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90500</wp:posOffset>
                </wp:positionH>
                <wp:positionV relativeFrom="page">
                  <wp:posOffset>4879975</wp:posOffset>
                </wp:positionV>
                <wp:extent cx="0" cy="176530"/>
                <wp:effectExtent l="6350" t="6350" r="6350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5pt" to="15pt,398.1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90500</wp:posOffset>
                </wp:positionH>
                <wp:positionV relativeFrom="page">
                  <wp:posOffset>5055870</wp:posOffset>
                </wp:positionV>
                <wp:extent cx="0" cy="176530"/>
                <wp:effectExtent l="6350" t="6350" r="6350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1pt" to="15pt,411.9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90500</wp:posOffset>
                </wp:positionH>
                <wp:positionV relativeFrom="page">
                  <wp:posOffset>5231765</wp:posOffset>
                </wp:positionV>
                <wp:extent cx="0" cy="176530"/>
                <wp:effectExtent l="6350" t="6350" r="6350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5pt" to="15pt,425.8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90500</wp:posOffset>
                </wp:positionH>
                <wp:positionV relativeFrom="page">
                  <wp:posOffset>5407660</wp:posOffset>
                </wp:positionV>
                <wp:extent cx="0" cy="176530"/>
                <wp:effectExtent l="6350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8pt" to="15pt,439.6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90500</wp:posOffset>
                </wp:positionH>
                <wp:positionV relativeFrom="page">
                  <wp:posOffset>5583555</wp:posOffset>
                </wp:positionV>
                <wp:extent cx="0" cy="176530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5pt" to="15pt,453.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90500</wp:posOffset>
                </wp:positionH>
                <wp:positionV relativeFrom="page">
                  <wp:posOffset>5759450</wp:posOffset>
                </wp:positionV>
                <wp:extent cx="0" cy="176530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5pt" to="15pt,467.3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90500</wp:posOffset>
                </wp:positionH>
                <wp:positionV relativeFrom="page">
                  <wp:posOffset>5935345</wp:posOffset>
                </wp:positionV>
                <wp:extent cx="0" cy="176530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5pt" to="15pt,481.2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90500</wp:posOffset>
                </wp:positionH>
                <wp:positionV relativeFrom="page">
                  <wp:posOffset>6111240</wp:posOffset>
                </wp:positionV>
                <wp:extent cx="0" cy="176530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2pt" to="15pt,495.0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90500</wp:posOffset>
                </wp:positionH>
                <wp:positionV relativeFrom="page">
                  <wp:posOffset>6287135</wp:posOffset>
                </wp:positionV>
                <wp:extent cx="0" cy="176530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05pt" to="15pt,508.9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90500</wp:posOffset>
                </wp:positionH>
                <wp:positionV relativeFrom="page">
                  <wp:posOffset>6463030</wp:posOffset>
                </wp:positionV>
                <wp:extent cx="0" cy="176530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9pt" to="15pt,522.7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90500</wp:posOffset>
                </wp:positionH>
                <wp:positionV relativeFrom="page">
                  <wp:posOffset>6638925</wp:posOffset>
                </wp:positionV>
                <wp:extent cx="0" cy="176530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5pt" to="15pt,536.6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6814820</wp:posOffset>
                </wp:positionV>
                <wp:extent cx="0" cy="176530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6pt" to="15pt,550.4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6990715</wp:posOffset>
                </wp:positionV>
                <wp:extent cx="0" cy="176530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5pt" to="15pt,564.3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5.4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3765550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9.3pt" to="296.5pt,132.7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3765550</wp:posOffset>
                </wp:positionH>
                <wp:positionV relativeFrom="page">
                  <wp:posOffset>1685925</wp:posOffset>
                </wp:positionV>
                <wp:extent cx="0" cy="29845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2.75pt" to="296.5pt,156.2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3765550</wp:posOffset>
                </wp:positionH>
                <wp:positionV relativeFrom="page">
                  <wp:posOffset>2159635</wp:posOffset>
                </wp:positionV>
                <wp:extent cx="0" cy="29845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05pt" to="296.5pt,193.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765550</wp:posOffset>
                </wp:positionH>
                <wp:positionV relativeFrom="page">
                  <wp:posOffset>2457450</wp:posOffset>
                </wp:positionV>
                <wp:extent cx="0" cy="29845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5pt" to="296.5pt,216.9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3765550</wp:posOffset>
                </wp:positionH>
                <wp:positionV relativeFrom="page">
                  <wp:posOffset>2755265</wp:posOffset>
                </wp:positionV>
                <wp:extent cx="0" cy="29845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6.95pt" to="296.5pt,240.4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765550</wp:posOffset>
                </wp:positionH>
                <wp:positionV relativeFrom="page">
                  <wp:posOffset>3053080</wp:posOffset>
                </wp:positionV>
                <wp:extent cx="0" cy="29845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4pt" to="296.5pt,263.8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3765550</wp:posOffset>
                </wp:positionH>
                <wp:positionV relativeFrom="page">
                  <wp:posOffset>3350895</wp:posOffset>
                </wp:positionV>
                <wp:extent cx="0" cy="29845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85pt" to="296.5pt,287.3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37655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5.45pt" to="296.5pt,109.3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3765550</wp:posOffset>
                </wp:positionH>
                <wp:positionV relativeFrom="page">
                  <wp:posOffset>1983740</wp:posOffset>
                </wp:positionV>
                <wp:extent cx="0" cy="17653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pt" to="296.5pt,170.0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3765550</wp:posOffset>
                </wp:positionH>
                <wp:positionV relativeFrom="page">
                  <wp:posOffset>3648710</wp:posOffset>
                </wp:positionV>
                <wp:extent cx="0" cy="17653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3pt" to="296.5pt,301.1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3765550</wp:posOffset>
                </wp:positionH>
                <wp:positionV relativeFrom="page">
                  <wp:posOffset>3824605</wp:posOffset>
                </wp:positionV>
                <wp:extent cx="0" cy="17653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5pt" to="296.5pt,31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3765550</wp:posOffset>
                </wp:positionH>
                <wp:positionV relativeFrom="page">
                  <wp:posOffset>4000500</wp:posOffset>
                </wp:positionV>
                <wp:extent cx="0" cy="17653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5pt" to="296.5pt,328.8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3765550</wp:posOffset>
                </wp:positionH>
                <wp:positionV relativeFrom="page">
                  <wp:posOffset>4176395</wp:posOffset>
                </wp:positionV>
                <wp:extent cx="0" cy="17653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5pt" to="296.5pt,342.7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4352290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7pt" to="296.5pt,356.5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765550</wp:posOffset>
                </wp:positionH>
                <wp:positionV relativeFrom="page">
                  <wp:posOffset>4528185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5pt" to="296.5pt,370.4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765550</wp:posOffset>
                </wp:positionH>
                <wp:positionV relativeFrom="page">
                  <wp:posOffset>4704080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4pt" to="296.5pt,384.2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65550</wp:posOffset>
                </wp:positionH>
                <wp:positionV relativeFrom="page">
                  <wp:posOffset>4879975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5pt" to="296.5pt,398.1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765550</wp:posOffset>
                </wp:positionH>
                <wp:positionV relativeFrom="page">
                  <wp:posOffset>5055870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1pt" to="296.5pt,411.9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65550</wp:posOffset>
                </wp:positionH>
                <wp:positionV relativeFrom="page">
                  <wp:posOffset>5231765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5pt" to="296.5pt,425.8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765550</wp:posOffset>
                </wp:positionH>
                <wp:positionV relativeFrom="page">
                  <wp:posOffset>5407660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8pt" to="296.5pt,439.6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765550</wp:posOffset>
                </wp:positionH>
                <wp:positionV relativeFrom="page">
                  <wp:posOffset>5583555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5pt" to="296.5pt,453.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765550</wp:posOffset>
                </wp:positionH>
                <wp:positionV relativeFrom="page">
                  <wp:posOffset>5759450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5pt" to="296.5pt,467.3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5935345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5pt" to="296.5pt,481.2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6111240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2pt" to="296.5pt,495.0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6287135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05pt" to="296.5pt,508.9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765550</wp:posOffset>
                </wp:positionH>
                <wp:positionV relativeFrom="page">
                  <wp:posOffset>6463030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9pt" to="296.5pt,522.7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6638925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5pt" to="296.5pt,536.6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6814820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6pt" to="296.5pt,550.4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6990715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5pt" to="296.5pt,564.3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985" r="6985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5.4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705475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985" r="6985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9.3pt" to="449.25pt,132.7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705475</wp:posOffset>
                </wp:positionH>
                <wp:positionV relativeFrom="page">
                  <wp:posOffset>1685925</wp:posOffset>
                </wp:positionV>
                <wp:extent cx="0" cy="298450"/>
                <wp:effectExtent l="6350" t="6985" r="6985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2.75pt" to="449.25pt,156.2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705475</wp:posOffset>
                </wp:positionH>
                <wp:positionV relativeFrom="page">
                  <wp:posOffset>2159635</wp:posOffset>
                </wp:positionV>
                <wp:extent cx="0" cy="298450"/>
                <wp:effectExtent l="6350" t="6985" r="6985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05pt" to="449.25pt,193.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705475</wp:posOffset>
                </wp:positionH>
                <wp:positionV relativeFrom="page">
                  <wp:posOffset>2457450</wp:posOffset>
                </wp:positionV>
                <wp:extent cx="0" cy="298450"/>
                <wp:effectExtent l="6350" t="6985" r="6985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5pt" to="449.25pt,216.9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705475</wp:posOffset>
                </wp:positionH>
                <wp:positionV relativeFrom="page">
                  <wp:posOffset>2755265</wp:posOffset>
                </wp:positionV>
                <wp:extent cx="0" cy="298450"/>
                <wp:effectExtent l="6350" t="6985" r="6985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6.95pt" to="449.25pt,240.4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5705475</wp:posOffset>
                </wp:positionH>
                <wp:positionV relativeFrom="page">
                  <wp:posOffset>3053080</wp:posOffset>
                </wp:positionV>
                <wp:extent cx="0" cy="298450"/>
                <wp:effectExtent l="6350" t="6985" r="6985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4pt" to="449.25pt,263.8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705475</wp:posOffset>
                </wp:positionH>
                <wp:positionV relativeFrom="page">
                  <wp:posOffset>3350895</wp:posOffset>
                </wp:positionV>
                <wp:extent cx="0" cy="298450"/>
                <wp:effectExtent l="6350" t="6985" r="6985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85pt" to="449.25pt,287.3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570547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985" r="6985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5.45pt" to="449.25pt,109.3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705475</wp:posOffset>
                </wp:positionH>
                <wp:positionV relativeFrom="page">
                  <wp:posOffset>1983740</wp:posOffset>
                </wp:positionV>
                <wp:extent cx="0" cy="176530"/>
                <wp:effectExtent l="6350" t="6985" r="6985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pt" to="449.25pt,170.0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705475</wp:posOffset>
                </wp:positionH>
                <wp:positionV relativeFrom="page">
                  <wp:posOffset>3648710</wp:posOffset>
                </wp:positionV>
                <wp:extent cx="0" cy="176530"/>
                <wp:effectExtent l="6350" t="6985" r="6985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3pt" to="449.25pt,301.1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705475</wp:posOffset>
                </wp:positionH>
                <wp:positionV relativeFrom="page">
                  <wp:posOffset>3824605</wp:posOffset>
                </wp:positionV>
                <wp:extent cx="0" cy="176530"/>
                <wp:effectExtent l="6350" t="6985" r="6985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5pt" to="449.25pt,31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5705475</wp:posOffset>
                </wp:positionH>
                <wp:positionV relativeFrom="page">
                  <wp:posOffset>4000500</wp:posOffset>
                </wp:positionV>
                <wp:extent cx="0" cy="176530"/>
                <wp:effectExtent l="6350" t="6985" r="6985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5pt" to="449.25pt,328.8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5705475</wp:posOffset>
                </wp:positionH>
                <wp:positionV relativeFrom="page">
                  <wp:posOffset>4176395</wp:posOffset>
                </wp:positionV>
                <wp:extent cx="0" cy="176530"/>
                <wp:effectExtent l="6350" t="6985" r="6985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5pt" to="449.25pt,342.7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705475</wp:posOffset>
                </wp:positionH>
                <wp:positionV relativeFrom="page">
                  <wp:posOffset>4352290</wp:posOffset>
                </wp:positionV>
                <wp:extent cx="0" cy="176530"/>
                <wp:effectExtent l="6350" t="6985" r="6985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7pt" to="449.25pt,356.5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705475</wp:posOffset>
                </wp:positionH>
                <wp:positionV relativeFrom="page">
                  <wp:posOffset>4528185</wp:posOffset>
                </wp:positionV>
                <wp:extent cx="0" cy="176530"/>
                <wp:effectExtent l="6350" t="6985" r="6985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5pt" to="449.25pt,370.4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705475</wp:posOffset>
                </wp:positionH>
                <wp:positionV relativeFrom="page">
                  <wp:posOffset>4704080</wp:posOffset>
                </wp:positionV>
                <wp:extent cx="0" cy="176530"/>
                <wp:effectExtent l="6350" t="6985" r="6985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4pt" to="449.25pt,384.2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705475</wp:posOffset>
                </wp:positionH>
                <wp:positionV relativeFrom="page">
                  <wp:posOffset>4879975</wp:posOffset>
                </wp:positionV>
                <wp:extent cx="0" cy="176530"/>
                <wp:effectExtent l="6350" t="6985" r="6985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5pt" to="449.25pt,398.1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705475</wp:posOffset>
                </wp:positionH>
                <wp:positionV relativeFrom="page">
                  <wp:posOffset>5055870</wp:posOffset>
                </wp:positionV>
                <wp:extent cx="0" cy="176530"/>
                <wp:effectExtent l="6350" t="6985" r="6985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1pt" to="449.25pt,411.9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705475</wp:posOffset>
                </wp:positionH>
                <wp:positionV relativeFrom="page">
                  <wp:posOffset>5231765</wp:posOffset>
                </wp:positionV>
                <wp:extent cx="0" cy="176530"/>
                <wp:effectExtent l="6350" t="6985" r="6985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5pt" to="449.25pt,425.8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705475</wp:posOffset>
                </wp:positionH>
                <wp:positionV relativeFrom="page">
                  <wp:posOffset>5407660</wp:posOffset>
                </wp:positionV>
                <wp:extent cx="0" cy="176530"/>
                <wp:effectExtent l="6350" t="6985" r="6985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8pt" to="449.25pt,439.6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583555</wp:posOffset>
                </wp:positionV>
                <wp:extent cx="0" cy="176530"/>
                <wp:effectExtent l="6350" t="6985" r="6985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5pt" to="449.25pt,453.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705475</wp:posOffset>
                </wp:positionH>
                <wp:positionV relativeFrom="page">
                  <wp:posOffset>5759450</wp:posOffset>
                </wp:positionV>
                <wp:extent cx="0" cy="176530"/>
                <wp:effectExtent l="6350" t="6985" r="6985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5pt" to="449.25pt,467.3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705475</wp:posOffset>
                </wp:positionH>
                <wp:positionV relativeFrom="page">
                  <wp:posOffset>5935345</wp:posOffset>
                </wp:positionV>
                <wp:extent cx="0" cy="176530"/>
                <wp:effectExtent l="6350" t="6985" r="6985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5pt" to="449.25pt,481.2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705475</wp:posOffset>
                </wp:positionH>
                <wp:positionV relativeFrom="page">
                  <wp:posOffset>6111240</wp:posOffset>
                </wp:positionV>
                <wp:extent cx="0" cy="176530"/>
                <wp:effectExtent l="6350" t="6985" r="6985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2pt" to="449.25pt,495.0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6287135</wp:posOffset>
                </wp:positionV>
                <wp:extent cx="0" cy="176530"/>
                <wp:effectExtent l="6350" t="6985" r="6985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05pt" to="449.25pt,508.9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6463030</wp:posOffset>
                </wp:positionV>
                <wp:extent cx="0" cy="176530"/>
                <wp:effectExtent l="6350" t="6985" r="6985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9pt" to="449.25pt,522.7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6638925</wp:posOffset>
                </wp:positionV>
                <wp:extent cx="0" cy="176530"/>
                <wp:effectExtent l="6350" t="6985" r="6985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5pt" to="449.25pt,536.6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05475</wp:posOffset>
                </wp:positionH>
                <wp:positionV relativeFrom="page">
                  <wp:posOffset>6814820</wp:posOffset>
                </wp:positionV>
                <wp:extent cx="0" cy="176530"/>
                <wp:effectExtent l="6350" t="6985" r="6985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6pt" to="449.25pt,550.4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6990715</wp:posOffset>
                </wp:positionV>
                <wp:extent cx="0" cy="176530"/>
                <wp:effectExtent l="6350" t="6985" r="6985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5pt" to="449.25pt,564.3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5.4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629400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9.3pt" to="522pt,132.7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629400</wp:posOffset>
                </wp:positionH>
                <wp:positionV relativeFrom="page">
                  <wp:posOffset>1685925</wp:posOffset>
                </wp:positionV>
                <wp:extent cx="0" cy="29845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2.75pt" to="522pt,156.2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629400</wp:posOffset>
                </wp:positionH>
                <wp:positionV relativeFrom="page">
                  <wp:posOffset>2159635</wp:posOffset>
                </wp:positionV>
                <wp:extent cx="0" cy="29845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05pt" to="522pt,193.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629400</wp:posOffset>
                </wp:positionH>
                <wp:positionV relativeFrom="page">
                  <wp:posOffset>2457450</wp:posOffset>
                </wp:positionV>
                <wp:extent cx="0" cy="29845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5pt" to="522pt,216.9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6629400</wp:posOffset>
                </wp:positionH>
                <wp:positionV relativeFrom="page">
                  <wp:posOffset>2755265</wp:posOffset>
                </wp:positionV>
                <wp:extent cx="0" cy="29845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.95pt" to="522pt,240.4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629400</wp:posOffset>
                </wp:positionH>
                <wp:positionV relativeFrom="page">
                  <wp:posOffset>3053080</wp:posOffset>
                </wp:positionV>
                <wp:extent cx="0" cy="29845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4pt" to="522pt,263.8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629400</wp:posOffset>
                </wp:positionH>
                <wp:positionV relativeFrom="page">
                  <wp:posOffset>3350895</wp:posOffset>
                </wp:positionV>
                <wp:extent cx="0" cy="29845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85pt" to="522pt,287.3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6294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985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5.45pt" to="522pt,109.3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629400</wp:posOffset>
                </wp:positionH>
                <wp:positionV relativeFrom="page">
                  <wp:posOffset>1983740</wp:posOffset>
                </wp:positionV>
                <wp:extent cx="0" cy="176530"/>
                <wp:effectExtent l="6350" t="6350" r="6985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pt" to="522pt,170.0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629400</wp:posOffset>
                </wp:positionH>
                <wp:positionV relativeFrom="page">
                  <wp:posOffset>3648710</wp:posOffset>
                </wp:positionV>
                <wp:extent cx="0" cy="176530"/>
                <wp:effectExtent l="6350" t="6350" r="6985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3pt" to="522pt,301.1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629400</wp:posOffset>
                </wp:positionH>
                <wp:positionV relativeFrom="page">
                  <wp:posOffset>3824605</wp:posOffset>
                </wp:positionV>
                <wp:extent cx="0" cy="176530"/>
                <wp:effectExtent l="6350" t="6350" r="6985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5pt" to="522pt,31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629400</wp:posOffset>
                </wp:positionH>
                <wp:positionV relativeFrom="page">
                  <wp:posOffset>4000500</wp:posOffset>
                </wp:positionV>
                <wp:extent cx="0" cy="176530"/>
                <wp:effectExtent l="6350" t="6350" r="6985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5pt" to="522pt,328.8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629400</wp:posOffset>
                </wp:positionH>
                <wp:positionV relativeFrom="page">
                  <wp:posOffset>4176395</wp:posOffset>
                </wp:positionV>
                <wp:extent cx="0" cy="176530"/>
                <wp:effectExtent l="6350" t="6350" r="6985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5pt" to="522pt,342.7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629400</wp:posOffset>
                </wp:positionH>
                <wp:positionV relativeFrom="page">
                  <wp:posOffset>4352290</wp:posOffset>
                </wp:positionV>
                <wp:extent cx="0" cy="176530"/>
                <wp:effectExtent l="6350" t="6350" r="6985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7pt" to="522pt,356.5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629400</wp:posOffset>
                </wp:positionH>
                <wp:positionV relativeFrom="page">
                  <wp:posOffset>4528185</wp:posOffset>
                </wp:positionV>
                <wp:extent cx="0" cy="176530"/>
                <wp:effectExtent l="6350" t="6350" r="6985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5pt" to="522pt,370.4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4704080</wp:posOffset>
                </wp:positionV>
                <wp:extent cx="0" cy="176530"/>
                <wp:effectExtent l="6350" t="6350" r="6985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4pt" to="522pt,384.2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4879975</wp:posOffset>
                </wp:positionV>
                <wp:extent cx="0" cy="176530"/>
                <wp:effectExtent l="6350" t="6350" r="6985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5pt" to="522pt,398.1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5055870</wp:posOffset>
                </wp:positionV>
                <wp:extent cx="0" cy="176530"/>
                <wp:effectExtent l="6350" t="6350" r="6985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1pt" to="522pt,411.9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5231765</wp:posOffset>
                </wp:positionV>
                <wp:extent cx="0" cy="176530"/>
                <wp:effectExtent l="6350" t="6350" r="6985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5pt" to="522pt,425.8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629400</wp:posOffset>
                </wp:positionH>
                <wp:positionV relativeFrom="page">
                  <wp:posOffset>5407660</wp:posOffset>
                </wp:positionV>
                <wp:extent cx="0" cy="176530"/>
                <wp:effectExtent l="6350" t="6350" r="6985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8pt" to="522pt,439.6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629400</wp:posOffset>
                </wp:positionH>
                <wp:positionV relativeFrom="page">
                  <wp:posOffset>5583555</wp:posOffset>
                </wp:positionV>
                <wp:extent cx="0" cy="176530"/>
                <wp:effectExtent l="6350" t="6350" r="6985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5pt" to="522pt,453.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629400</wp:posOffset>
                </wp:positionH>
                <wp:positionV relativeFrom="page">
                  <wp:posOffset>5759450</wp:posOffset>
                </wp:positionV>
                <wp:extent cx="0" cy="176530"/>
                <wp:effectExtent l="6350" t="6350" r="6985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5pt" to="522pt,467.3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629400</wp:posOffset>
                </wp:positionH>
                <wp:positionV relativeFrom="page">
                  <wp:posOffset>5935345</wp:posOffset>
                </wp:positionV>
                <wp:extent cx="0" cy="176530"/>
                <wp:effectExtent l="6350" t="6350" r="6985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5pt" to="522pt,481.2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6111240</wp:posOffset>
                </wp:positionV>
                <wp:extent cx="0" cy="176530"/>
                <wp:effectExtent l="6350" t="6350" r="6985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2pt" to="522pt,495.0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6287135</wp:posOffset>
                </wp:positionV>
                <wp:extent cx="0" cy="176530"/>
                <wp:effectExtent l="6350" t="6350" r="6985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05pt" to="522pt,508.9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6463030</wp:posOffset>
                </wp:positionV>
                <wp:extent cx="0" cy="176530"/>
                <wp:effectExtent l="6350" t="6350" r="6985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9pt" to="522pt,522.7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6638925</wp:posOffset>
                </wp:positionV>
                <wp:extent cx="0" cy="176530"/>
                <wp:effectExtent l="6350" t="6350" r="6985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5pt" to="522pt,536.6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6814820</wp:posOffset>
                </wp:positionV>
                <wp:extent cx="0" cy="176530"/>
                <wp:effectExtent l="6350" t="6350" r="6985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6pt" to="522pt,550.4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6990715</wp:posOffset>
                </wp:positionV>
                <wp:extent cx="0" cy="176530"/>
                <wp:effectExtent l="6350" t="6350" r="6985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5pt" to="522pt,564.3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5.4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733925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9.3pt" to="372.75pt,132.7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733925</wp:posOffset>
                </wp:positionH>
                <wp:positionV relativeFrom="page">
                  <wp:posOffset>1685925</wp:posOffset>
                </wp:positionV>
                <wp:extent cx="0" cy="298450"/>
                <wp:effectExtent l="6350" t="6350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2.75pt" to="372.75pt,156.2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733925</wp:posOffset>
                </wp:positionH>
                <wp:positionV relativeFrom="page">
                  <wp:posOffset>2159635</wp:posOffset>
                </wp:positionV>
                <wp:extent cx="0" cy="298450"/>
                <wp:effectExtent l="6350" t="6350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05pt" to="372.75pt,193.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733925</wp:posOffset>
                </wp:positionH>
                <wp:positionV relativeFrom="page">
                  <wp:posOffset>2457450</wp:posOffset>
                </wp:positionV>
                <wp:extent cx="0" cy="298450"/>
                <wp:effectExtent l="6350" t="6350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5pt" to="372.75pt,216.9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733925</wp:posOffset>
                </wp:positionH>
                <wp:positionV relativeFrom="page">
                  <wp:posOffset>2755265</wp:posOffset>
                </wp:positionV>
                <wp:extent cx="0" cy="298450"/>
                <wp:effectExtent l="6350" t="6350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6.95pt" to="372.75pt,240.4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4733925</wp:posOffset>
                </wp:positionH>
                <wp:positionV relativeFrom="page">
                  <wp:posOffset>3053080</wp:posOffset>
                </wp:positionV>
                <wp:extent cx="0" cy="298450"/>
                <wp:effectExtent l="6350" t="6350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4pt" to="372.75pt,263.8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4733925</wp:posOffset>
                </wp:positionH>
                <wp:positionV relativeFrom="page">
                  <wp:posOffset>3350895</wp:posOffset>
                </wp:positionV>
                <wp:extent cx="0" cy="298450"/>
                <wp:effectExtent l="6350" t="6350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85pt" to="372.75pt,287.3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47339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5.45pt" to="372.75pt,109.3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733925</wp:posOffset>
                </wp:positionH>
                <wp:positionV relativeFrom="page">
                  <wp:posOffset>1983740</wp:posOffset>
                </wp:positionV>
                <wp:extent cx="0" cy="176530"/>
                <wp:effectExtent l="6350" t="6350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pt" to="372.75pt,170.0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733925</wp:posOffset>
                </wp:positionH>
                <wp:positionV relativeFrom="page">
                  <wp:posOffset>3648710</wp:posOffset>
                </wp:positionV>
                <wp:extent cx="0" cy="176530"/>
                <wp:effectExtent l="6350" t="6350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3pt" to="372.75pt,301.1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733925</wp:posOffset>
                </wp:positionH>
                <wp:positionV relativeFrom="page">
                  <wp:posOffset>3824605</wp:posOffset>
                </wp:positionV>
                <wp:extent cx="0" cy="176530"/>
                <wp:effectExtent l="6350" t="6350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5pt" to="372.75pt,31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733925</wp:posOffset>
                </wp:positionH>
                <wp:positionV relativeFrom="page">
                  <wp:posOffset>4000500</wp:posOffset>
                </wp:positionV>
                <wp:extent cx="0" cy="176530"/>
                <wp:effectExtent l="6350" t="6350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5pt" to="372.75pt,328.8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733925</wp:posOffset>
                </wp:positionH>
                <wp:positionV relativeFrom="page">
                  <wp:posOffset>4176395</wp:posOffset>
                </wp:positionV>
                <wp:extent cx="0" cy="176530"/>
                <wp:effectExtent l="6350" t="6350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5pt" to="372.75pt,342.7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733925</wp:posOffset>
                </wp:positionH>
                <wp:positionV relativeFrom="page">
                  <wp:posOffset>4352290</wp:posOffset>
                </wp:positionV>
                <wp:extent cx="0" cy="176530"/>
                <wp:effectExtent l="6350" t="6350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7pt" to="372.75pt,356.5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733925</wp:posOffset>
                </wp:positionH>
                <wp:positionV relativeFrom="page">
                  <wp:posOffset>4528185</wp:posOffset>
                </wp:positionV>
                <wp:extent cx="0" cy="176530"/>
                <wp:effectExtent l="6350" t="6350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5pt" to="372.75pt,370.4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733925</wp:posOffset>
                </wp:positionH>
                <wp:positionV relativeFrom="page">
                  <wp:posOffset>4704080</wp:posOffset>
                </wp:positionV>
                <wp:extent cx="0" cy="176530"/>
                <wp:effectExtent l="6350" t="6350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4pt" to="372.75pt,384.2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733925</wp:posOffset>
                </wp:positionH>
                <wp:positionV relativeFrom="page">
                  <wp:posOffset>4879975</wp:posOffset>
                </wp:positionV>
                <wp:extent cx="0" cy="176530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5pt" to="372.75pt,398.1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733925</wp:posOffset>
                </wp:positionH>
                <wp:positionV relativeFrom="page">
                  <wp:posOffset>5055870</wp:posOffset>
                </wp:positionV>
                <wp:extent cx="0" cy="176530"/>
                <wp:effectExtent l="6350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1pt" to="372.75pt,411.9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733925</wp:posOffset>
                </wp:positionH>
                <wp:positionV relativeFrom="page">
                  <wp:posOffset>5231765</wp:posOffset>
                </wp:positionV>
                <wp:extent cx="0" cy="176530"/>
                <wp:effectExtent l="6350" t="6350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5pt" to="372.75pt,425.8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733925</wp:posOffset>
                </wp:positionH>
                <wp:positionV relativeFrom="page">
                  <wp:posOffset>5407660</wp:posOffset>
                </wp:positionV>
                <wp:extent cx="0" cy="176530"/>
                <wp:effectExtent l="6350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8pt" to="372.75pt,439.6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733925</wp:posOffset>
                </wp:positionH>
                <wp:positionV relativeFrom="page">
                  <wp:posOffset>5583555</wp:posOffset>
                </wp:positionV>
                <wp:extent cx="0" cy="176530"/>
                <wp:effectExtent l="6350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5pt" to="372.75pt,453.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733925</wp:posOffset>
                </wp:positionH>
                <wp:positionV relativeFrom="page">
                  <wp:posOffset>5759450</wp:posOffset>
                </wp:positionV>
                <wp:extent cx="0" cy="176530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5pt" to="372.75pt,467.3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733925</wp:posOffset>
                </wp:positionH>
                <wp:positionV relativeFrom="page">
                  <wp:posOffset>5935345</wp:posOffset>
                </wp:positionV>
                <wp:extent cx="0" cy="176530"/>
                <wp:effectExtent l="6350" t="6350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5pt" to="372.75pt,481.2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733925</wp:posOffset>
                </wp:positionH>
                <wp:positionV relativeFrom="page">
                  <wp:posOffset>6111240</wp:posOffset>
                </wp:positionV>
                <wp:extent cx="0" cy="176530"/>
                <wp:effectExtent l="6350" t="6350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2pt" to="372.75pt,495.0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733925</wp:posOffset>
                </wp:positionH>
                <wp:positionV relativeFrom="page">
                  <wp:posOffset>6287135</wp:posOffset>
                </wp:positionV>
                <wp:extent cx="0" cy="176530"/>
                <wp:effectExtent l="6350" t="6350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05pt" to="372.75pt,508.9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733925</wp:posOffset>
                </wp:positionH>
                <wp:positionV relativeFrom="page">
                  <wp:posOffset>6463030</wp:posOffset>
                </wp:positionV>
                <wp:extent cx="0" cy="176530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9pt" to="372.75pt,522.7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733925</wp:posOffset>
                </wp:positionH>
                <wp:positionV relativeFrom="page">
                  <wp:posOffset>6638925</wp:posOffset>
                </wp:positionV>
                <wp:extent cx="0" cy="176530"/>
                <wp:effectExtent l="6350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5pt" to="372.75pt,536.6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733925</wp:posOffset>
                </wp:positionH>
                <wp:positionV relativeFrom="page">
                  <wp:posOffset>6814820</wp:posOffset>
                </wp:positionV>
                <wp:extent cx="0" cy="176530"/>
                <wp:effectExtent l="6350" t="6350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6pt" to="372.75pt,550.4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6990715</wp:posOffset>
                </wp:positionV>
                <wp:extent cx="0" cy="176530"/>
                <wp:effectExtent l="6350" t="6350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5pt" to="372.75pt,564.3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5.4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562850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9.3pt" to="595.5pt,132.7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7562850</wp:posOffset>
                </wp:positionH>
                <wp:positionV relativeFrom="page">
                  <wp:posOffset>1685925</wp:posOffset>
                </wp:positionV>
                <wp:extent cx="0" cy="29845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2.75pt" to="595.5pt,156.2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562850</wp:posOffset>
                </wp:positionH>
                <wp:positionV relativeFrom="page">
                  <wp:posOffset>2159635</wp:posOffset>
                </wp:positionV>
                <wp:extent cx="0" cy="29845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05pt" to="595.5pt,193.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7562850</wp:posOffset>
                </wp:positionH>
                <wp:positionV relativeFrom="page">
                  <wp:posOffset>2457450</wp:posOffset>
                </wp:positionV>
                <wp:extent cx="0" cy="29845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5pt" to="595.5pt,216.9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7562850</wp:posOffset>
                </wp:positionH>
                <wp:positionV relativeFrom="page">
                  <wp:posOffset>2755265</wp:posOffset>
                </wp:positionV>
                <wp:extent cx="0" cy="298450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6.95pt" to="595.5pt,240.4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562850</wp:posOffset>
                </wp:positionH>
                <wp:positionV relativeFrom="page">
                  <wp:posOffset>3053080</wp:posOffset>
                </wp:positionV>
                <wp:extent cx="0" cy="298450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4pt" to="595.5pt,263.8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562850</wp:posOffset>
                </wp:positionH>
                <wp:positionV relativeFrom="page">
                  <wp:posOffset>3350895</wp:posOffset>
                </wp:positionV>
                <wp:extent cx="0" cy="29845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85pt" to="595.5pt,287.3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5628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5.45pt" to="595.5pt,109.3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562850</wp:posOffset>
                </wp:positionH>
                <wp:positionV relativeFrom="page">
                  <wp:posOffset>1983740</wp:posOffset>
                </wp:positionV>
                <wp:extent cx="0" cy="176530"/>
                <wp:effectExtent l="6350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pt" to="595.5pt,170.0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562850</wp:posOffset>
                </wp:positionH>
                <wp:positionV relativeFrom="page">
                  <wp:posOffset>3648710</wp:posOffset>
                </wp:positionV>
                <wp:extent cx="0" cy="176530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3pt" to="595.5pt,301.1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7562850</wp:posOffset>
                </wp:positionH>
                <wp:positionV relativeFrom="page">
                  <wp:posOffset>3824605</wp:posOffset>
                </wp:positionV>
                <wp:extent cx="0" cy="176530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5pt" to="595.5pt,31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562850</wp:posOffset>
                </wp:positionH>
                <wp:positionV relativeFrom="page">
                  <wp:posOffset>4000500</wp:posOffset>
                </wp:positionV>
                <wp:extent cx="0" cy="176530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5pt" to="595.5pt,328.8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562850</wp:posOffset>
                </wp:positionH>
                <wp:positionV relativeFrom="page">
                  <wp:posOffset>4176395</wp:posOffset>
                </wp:positionV>
                <wp:extent cx="0" cy="176530"/>
                <wp:effectExtent l="6350" t="6350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5pt" to="595.5pt,342.7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562850</wp:posOffset>
                </wp:positionH>
                <wp:positionV relativeFrom="page">
                  <wp:posOffset>4352290</wp:posOffset>
                </wp:positionV>
                <wp:extent cx="0" cy="176530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7pt" to="595.5pt,356.5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562850</wp:posOffset>
                </wp:positionH>
                <wp:positionV relativeFrom="page">
                  <wp:posOffset>4528185</wp:posOffset>
                </wp:positionV>
                <wp:extent cx="0" cy="176530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5pt" to="595.5pt,370.4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562850</wp:posOffset>
                </wp:positionH>
                <wp:positionV relativeFrom="page">
                  <wp:posOffset>4704080</wp:posOffset>
                </wp:positionV>
                <wp:extent cx="0" cy="176530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4pt" to="595.5pt,384.2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562850</wp:posOffset>
                </wp:positionH>
                <wp:positionV relativeFrom="page">
                  <wp:posOffset>4879975</wp:posOffset>
                </wp:positionV>
                <wp:extent cx="0" cy="176530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5pt" to="595.5pt,398.1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562850</wp:posOffset>
                </wp:positionH>
                <wp:positionV relativeFrom="page">
                  <wp:posOffset>5055870</wp:posOffset>
                </wp:positionV>
                <wp:extent cx="0" cy="176530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1pt" to="595.5pt,411.9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562850</wp:posOffset>
                </wp:positionH>
                <wp:positionV relativeFrom="page">
                  <wp:posOffset>5231765</wp:posOffset>
                </wp:positionV>
                <wp:extent cx="0" cy="17653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5pt" to="595.5pt,425.8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562850</wp:posOffset>
                </wp:positionH>
                <wp:positionV relativeFrom="page">
                  <wp:posOffset>5407660</wp:posOffset>
                </wp:positionV>
                <wp:extent cx="0" cy="176530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8pt" to="595.5pt,439.6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562850</wp:posOffset>
                </wp:positionH>
                <wp:positionV relativeFrom="page">
                  <wp:posOffset>5583555</wp:posOffset>
                </wp:positionV>
                <wp:extent cx="0" cy="17653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5pt" to="595.5pt,453.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562850</wp:posOffset>
                </wp:positionH>
                <wp:positionV relativeFrom="page">
                  <wp:posOffset>5759450</wp:posOffset>
                </wp:positionV>
                <wp:extent cx="0" cy="17653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5pt" to="595.5pt,467.3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562850</wp:posOffset>
                </wp:positionH>
                <wp:positionV relativeFrom="page">
                  <wp:posOffset>5935345</wp:posOffset>
                </wp:positionV>
                <wp:extent cx="0" cy="17653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5pt" to="595.5pt,481.2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6111240</wp:posOffset>
                </wp:positionV>
                <wp:extent cx="0" cy="176530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2pt" to="595.5pt,495.0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6287135</wp:posOffset>
                </wp:positionV>
                <wp:extent cx="0" cy="17653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05pt" to="595.5pt,508.9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6463030</wp:posOffset>
                </wp:positionV>
                <wp:extent cx="0" cy="17653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9pt" to="595.5pt,522.7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6638925</wp:posOffset>
                </wp:positionV>
                <wp:extent cx="0" cy="17653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5pt" to="595.5pt,536.6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6814820</wp:posOffset>
                </wp:positionV>
                <wp:extent cx="0" cy="17653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6pt" to="595.5pt,550.4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6990715</wp:posOffset>
                </wp:positionV>
                <wp:extent cx="0" cy="17653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5pt" to="595.5pt,564.3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5.4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0410825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9.3pt" to="819.75pt,132.7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0410825</wp:posOffset>
                </wp:positionH>
                <wp:positionV relativeFrom="page">
                  <wp:posOffset>1685925</wp:posOffset>
                </wp:positionV>
                <wp:extent cx="0" cy="29845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2.75pt" to="819.75pt,156.2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0410825</wp:posOffset>
                </wp:positionH>
                <wp:positionV relativeFrom="page">
                  <wp:posOffset>2159635</wp:posOffset>
                </wp:positionV>
                <wp:extent cx="0" cy="29845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05pt" to="819.75pt,193.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0410825</wp:posOffset>
                </wp:positionH>
                <wp:positionV relativeFrom="page">
                  <wp:posOffset>2457450</wp:posOffset>
                </wp:positionV>
                <wp:extent cx="0" cy="29845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5pt" to="819.75pt,216.9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0410825</wp:posOffset>
                </wp:positionH>
                <wp:positionV relativeFrom="page">
                  <wp:posOffset>2755265</wp:posOffset>
                </wp:positionV>
                <wp:extent cx="0" cy="29845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6.95pt" to="819.75pt,240.4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0410825</wp:posOffset>
                </wp:positionH>
                <wp:positionV relativeFrom="page">
                  <wp:posOffset>3053080</wp:posOffset>
                </wp:positionV>
                <wp:extent cx="0" cy="29845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4pt" to="819.75pt,263.8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0410825</wp:posOffset>
                </wp:positionH>
                <wp:positionV relativeFrom="page">
                  <wp:posOffset>3350895</wp:posOffset>
                </wp:positionV>
                <wp:extent cx="0" cy="29845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85pt" to="819.75pt,287.3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04108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985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5.45pt" to="819.75pt,109.3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0410825</wp:posOffset>
                </wp:positionH>
                <wp:positionV relativeFrom="page">
                  <wp:posOffset>1983740</wp:posOffset>
                </wp:positionV>
                <wp:extent cx="0" cy="176530"/>
                <wp:effectExtent l="6350" t="6350" r="6985" b="6985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pt" to="819.75pt,170.0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0410825</wp:posOffset>
                </wp:positionH>
                <wp:positionV relativeFrom="page">
                  <wp:posOffset>3648710</wp:posOffset>
                </wp:positionV>
                <wp:extent cx="0" cy="176530"/>
                <wp:effectExtent l="6350" t="6350" r="6985" b="6985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3pt" to="819.75pt,301.1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0410825</wp:posOffset>
                </wp:positionH>
                <wp:positionV relativeFrom="page">
                  <wp:posOffset>3824605</wp:posOffset>
                </wp:positionV>
                <wp:extent cx="0" cy="176530"/>
                <wp:effectExtent l="6350" t="6350" r="6985" b="6985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5pt" to="819.75pt,31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0410825</wp:posOffset>
                </wp:positionH>
                <wp:positionV relativeFrom="page">
                  <wp:posOffset>4000500</wp:posOffset>
                </wp:positionV>
                <wp:extent cx="0" cy="176530"/>
                <wp:effectExtent l="6350" t="6350" r="6985" b="6985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5pt" to="819.75pt,328.8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4176395</wp:posOffset>
                </wp:positionV>
                <wp:extent cx="0" cy="176530"/>
                <wp:effectExtent l="6350" t="6350" r="6985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5pt" to="819.75pt,342.7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4352290</wp:posOffset>
                </wp:positionV>
                <wp:extent cx="0" cy="176530"/>
                <wp:effectExtent l="6350" t="6350" r="6985" b="6985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7pt" to="819.75pt,356.5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4528185</wp:posOffset>
                </wp:positionV>
                <wp:extent cx="0" cy="176530"/>
                <wp:effectExtent l="6350" t="6350" r="6985" b="6985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5pt" to="819.75pt,370.4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4704080</wp:posOffset>
                </wp:positionV>
                <wp:extent cx="0" cy="176530"/>
                <wp:effectExtent l="6350" t="6350" r="6985" b="6985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4pt" to="819.75pt,384.2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4879975</wp:posOffset>
                </wp:positionV>
                <wp:extent cx="0" cy="176530"/>
                <wp:effectExtent l="6350" t="6350" r="6985" b="6985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5pt" to="819.75pt,398.1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5055870</wp:posOffset>
                </wp:positionV>
                <wp:extent cx="0" cy="176530"/>
                <wp:effectExtent l="6350" t="6350" r="6985" b="698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1pt" to="819.75pt,411.9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5231765</wp:posOffset>
                </wp:positionV>
                <wp:extent cx="0" cy="176530"/>
                <wp:effectExtent l="6350" t="6350" r="6985" b="6985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5pt" to="819.75pt,425.8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5407660</wp:posOffset>
                </wp:positionV>
                <wp:extent cx="0" cy="176530"/>
                <wp:effectExtent l="6350" t="6350" r="6985" b="6985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8pt" to="819.75pt,439.6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5583555</wp:posOffset>
                </wp:positionV>
                <wp:extent cx="0" cy="176530"/>
                <wp:effectExtent l="6350" t="6350" r="6985" b="6985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5pt" to="819.75pt,453.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5759450</wp:posOffset>
                </wp:positionV>
                <wp:extent cx="0" cy="176530"/>
                <wp:effectExtent l="6350" t="6350" r="6985" b="6985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5pt" to="819.75pt,467.3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5935345</wp:posOffset>
                </wp:positionV>
                <wp:extent cx="0" cy="176530"/>
                <wp:effectExtent l="6350" t="6350" r="6985" b="6985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5pt" to="819.75pt,481.2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6111240</wp:posOffset>
                </wp:positionV>
                <wp:extent cx="0" cy="176530"/>
                <wp:effectExtent l="6350" t="6350" r="6985" b="6985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2pt" to="819.75pt,495.0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6287135</wp:posOffset>
                </wp:positionV>
                <wp:extent cx="0" cy="176530"/>
                <wp:effectExtent l="6350" t="6350" r="6985" b="6985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05pt" to="819.75pt,508.9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6463030</wp:posOffset>
                </wp:positionV>
                <wp:extent cx="0" cy="176530"/>
                <wp:effectExtent l="6350" t="6350" r="6985" b="6985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9pt" to="819.75pt,522.7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6638925</wp:posOffset>
                </wp:positionV>
                <wp:extent cx="0" cy="176530"/>
                <wp:effectExtent l="6350" t="6350" r="6985" b="6985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5pt" to="819.75pt,536.6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6814820</wp:posOffset>
                </wp:positionV>
                <wp:extent cx="0" cy="176530"/>
                <wp:effectExtent l="6350" t="6350" r="6985" b="6985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6pt" to="819.75pt,550.4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6990715</wp:posOffset>
                </wp:positionV>
                <wp:extent cx="0" cy="176530"/>
                <wp:effectExtent l="6350" t="6350" r="6985" b="6985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5pt" to="819.75pt,564.3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985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5.4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8547735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985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9.3pt" to="673.05pt,132.7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547735</wp:posOffset>
                </wp:positionH>
                <wp:positionV relativeFrom="page">
                  <wp:posOffset>1685925</wp:posOffset>
                </wp:positionV>
                <wp:extent cx="0" cy="298450"/>
                <wp:effectExtent l="6350" t="6350" r="6350" b="6985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2.75pt" to="673.05pt,156.2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547735</wp:posOffset>
                </wp:positionH>
                <wp:positionV relativeFrom="page">
                  <wp:posOffset>2159635</wp:posOffset>
                </wp:positionV>
                <wp:extent cx="0" cy="298450"/>
                <wp:effectExtent l="6350" t="6350" r="6350" b="6985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05pt" to="673.05pt,193.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547735</wp:posOffset>
                </wp:positionH>
                <wp:positionV relativeFrom="page">
                  <wp:posOffset>2457450</wp:posOffset>
                </wp:positionV>
                <wp:extent cx="0" cy="298450"/>
                <wp:effectExtent l="6350" t="6350" r="6350" b="6985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5pt" to="673.05pt,216.9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547735</wp:posOffset>
                </wp:positionH>
                <wp:positionV relativeFrom="page">
                  <wp:posOffset>2755265</wp:posOffset>
                </wp:positionV>
                <wp:extent cx="0" cy="298450"/>
                <wp:effectExtent l="6350" t="6350" r="6350" b="6985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6.95pt" to="673.05pt,240.4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547735</wp:posOffset>
                </wp:positionH>
                <wp:positionV relativeFrom="page">
                  <wp:posOffset>3053080</wp:posOffset>
                </wp:positionV>
                <wp:extent cx="0" cy="298450"/>
                <wp:effectExtent l="6350" t="6350" r="6350" b="6985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4pt" to="673.05pt,263.8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547735</wp:posOffset>
                </wp:positionH>
                <wp:positionV relativeFrom="page">
                  <wp:posOffset>3350895</wp:posOffset>
                </wp:positionV>
                <wp:extent cx="0" cy="298450"/>
                <wp:effectExtent l="6350" t="6350" r="6350" b="6985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85pt" to="673.05pt,287.3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54773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350" r="6350" b="6985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5.45pt" to="673.05pt,109.3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547735</wp:posOffset>
                </wp:positionH>
                <wp:positionV relativeFrom="page">
                  <wp:posOffset>1983740</wp:posOffset>
                </wp:positionV>
                <wp:extent cx="0" cy="176530"/>
                <wp:effectExtent l="6350" t="6350" r="6350" b="6985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pt" to="673.05pt,170.0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3648710</wp:posOffset>
                </wp:positionV>
                <wp:extent cx="0" cy="176530"/>
                <wp:effectExtent l="6350" t="6350" r="6350" b="6985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3pt" to="673.05pt,301.1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547735</wp:posOffset>
                </wp:positionH>
                <wp:positionV relativeFrom="page">
                  <wp:posOffset>3824605</wp:posOffset>
                </wp:positionV>
                <wp:extent cx="0" cy="176530"/>
                <wp:effectExtent l="6350" t="6350" r="6350" b="6985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5pt" to="673.05pt,31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4000500</wp:posOffset>
                </wp:positionV>
                <wp:extent cx="0" cy="176530"/>
                <wp:effectExtent l="6350" t="6350" r="6350" b="6985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5pt" to="673.05pt,328.8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4176395</wp:posOffset>
                </wp:positionV>
                <wp:extent cx="0" cy="176530"/>
                <wp:effectExtent l="6350" t="6350" r="6350" b="6985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5pt" to="673.05pt,342.7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4352290</wp:posOffset>
                </wp:positionV>
                <wp:extent cx="0" cy="176530"/>
                <wp:effectExtent l="6350" t="6350" r="6350" b="6985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7pt" to="673.05pt,356.5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4528185</wp:posOffset>
                </wp:positionV>
                <wp:extent cx="0" cy="176530"/>
                <wp:effectExtent l="6350" t="6350" r="6350" b="6985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5pt" to="673.05pt,370.4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4704080</wp:posOffset>
                </wp:positionV>
                <wp:extent cx="0" cy="176530"/>
                <wp:effectExtent l="6350" t="6350" r="6350" b="6985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4pt" to="673.05pt,384.2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4879975</wp:posOffset>
                </wp:positionV>
                <wp:extent cx="0" cy="176530"/>
                <wp:effectExtent l="6350" t="6350" r="6350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5pt" to="673.05pt,398.1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5055870</wp:posOffset>
                </wp:positionV>
                <wp:extent cx="0" cy="176530"/>
                <wp:effectExtent l="6350" t="6350" r="6350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1pt" to="673.05pt,411.9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5231765</wp:posOffset>
                </wp:positionV>
                <wp:extent cx="0" cy="176530"/>
                <wp:effectExtent l="6350" t="6350" r="6350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5pt" to="673.05pt,425.8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5407660</wp:posOffset>
                </wp:positionV>
                <wp:extent cx="0" cy="176530"/>
                <wp:effectExtent l="6350" t="6350" r="6350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8pt" to="673.05pt,439.6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547735</wp:posOffset>
                </wp:positionH>
                <wp:positionV relativeFrom="page">
                  <wp:posOffset>5583555</wp:posOffset>
                </wp:positionV>
                <wp:extent cx="0" cy="176530"/>
                <wp:effectExtent l="6350" t="6350" r="6350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5pt" to="673.05pt,453.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547735</wp:posOffset>
                </wp:positionH>
                <wp:positionV relativeFrom="page">
                  <wp:posOffset>5759450</wp:posOffset>
                </wp:positionV>
                <wp:extent cx="0" cy="176530"/>
                <wp:effectExtent l="6350" t="6350" r="6350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5pt" to="673.05pt,467.3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8547735</wp:posOffset>
                </wp:positionH>
                <wp:positionV relativeFrom="page">
                  <wp:posOffset>5935345</wp:posOffset>
                </wp:positionV>
                <wp:extent cx="0" cy="176530"/>
                <wp:effectExtent l="6350" t="6350" r="6350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5pt" to="673.05pt,481.2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547735</wp:posOffset>
                </wp:positionH>
                <wp:positionV relativeFrom="page">
                  <wp:posOffset>6111240</wp:posOffset>
                </wp:positionV>
                <wp:extent cx="0" cy="176530"/>
                <wp:effectExtent l="6350" t="6350" r="6350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2pt" to="673.05pt,495.0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547735</wp:posOffset>
                </wp:positionH>
                <wp:positionV relativeFrom="page">
                  <wp:posOffset>6287135</wp:posOffset>
                </wp:positionV>
                <wp:extent cx="0" cy="176530"/>
                <wp:effectExtent l="6350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05pt" to="673.05pt,508.9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547735</wp:posOffset>
                </wp:positionH>
                <wp:positionV relativeFrom="page">
                  <wp:posOffset>6463030</wp:posOffset>
                </wp:positionV>
                <wp:extent cx="0" cy="176530"/>
                <wp:effectExtent l="6350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9pt" to="673.05pt,522.7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547735</wp:posOffset>
                </wp:positionH>
                <wp:positionV relativeFrom="page">
                  <wp:posOffset>6638925</wp:posOffset>
                </wp:positionV>
                <wp:extent cx="0" cy="176530"/>
                <wp:effectExtent l="6350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5pt" to="673.05pt,536.6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547735</wp:posOffset>
                </wp:positionH>
                <wp:positionV relativeFrom="page">
                  <wp:posOffset>6814820</wp:posOffset>
                </wp:positionV>
                <wp:extent cx="0" cy="176530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6pt" to="673.05pt,550.4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547735</wp:posOffset>
                </wp:positionH>
                <wp:positionV relativeFrom="page">
                  <wp:posOffset>6990715</wp:posOffset>
                </wp:positionV>
                <wp:extent cx="0" cy="176530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5pt" to="673.05pt,564.3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9845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5.4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450070</wp:posOffset>
                </wp:positionH>
                <wp:positionV relativeFrom="page">
                  <wp:posOffset>1388110</wp:posOffset>
                </wp:positionV>
                <wp:extent cx="0" cy="29845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9.3pt" to="744.1pt,132.7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450070</wp:posOffset>
                </wp:positionH>
                <wp:positionV relativeFrom="page">
                  <wp:posOffset>1685925</wp:posOffset>
                </wp:positionV>
                <wp:extent cx="0" cy="29845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2.75pt" to="744.1pt,156.2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450070</wp:posOffset>
                </wp:positionH>
                <wp:positionV relativeFrom="page">
                  <wp:posOffset>2159635</wp:posOffset>
                </wp:positionV>
                <wp:extent cx="0" cy="298450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05pt" to="744.1pt,193.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450070</wp:posOffset>
                </wp:positionH>
                <wp:positionV relativeFrom="page">
                  <wp:posOffset>2457450</wp:posOffset>
                </wp:positionV>
                <wp:extent cx="0" cy="298450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5pt" to="744.1pt,216.9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450070</wp:posOffset>
                </wp:positionH>
                <wp:positionV relativeFrom="page">
                  <wp:posOffset>2755265</wp:posOffset>
                </wp:positionV>
                <wp:extent cx="0" cy="298450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6.95pt" to="744.1pt,240.4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450070</wp:posOffset>
                </wp:positionH>
                <wp:positionV relativeFrom="page">
                  <wp:posOffset>3053080</wp:posOffset>
                </wp:positionV>
                <wp:extent cx="0" cy="298450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4pt" to="744.1pt,263.8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3350895</wp:posOffset>
                </wp:positionV>
                <wp:extent cx="0" cy="298450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85pt" to="744.1pt,287.3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6985" r="6985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5.45pt" to="744.1pt,109.3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1983740</wp:posOffset>
                </wp:positionV>
                <wp:extent cx="0" cy="176530"/>
                <wp:effectExtent l="6350" t="6985" r="6985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pt" to="744.1pt,170.0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450070</wp:posOffset>
                </wp:positionH>
                <wp:positionV relativeFrom="page">
                  <wp:posOffset>3648710</wp:posOffset>
                </wp:positionV>
                <wp:extent cx="0" cy="176530"/>
                <wp:effectExtent l="6350" t="6985" r="6985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3pt" to="744.1pt,301.1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450070</wp:posOffset>
                </wp:positionH>
                <wp:positionV relativeFrom="page">
                  <wp:posOffset>3824605</wp:posOffset>
                </wp:positionV>
                <wp:extent cx="0" cy="176530"/>
                <wp:effectExtent l="6350" t="6985" r="6985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5pt" to="744.1pt,31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450070</wp:posOffset>
                </wp:positionH>
                <wp:positionV relativeFrom="page">
                  <wp:posOffset>4000500</wp:posOffset>
                </wp:positionV>
                <wp:extent cx="0" cy="176530"/>
                <wp:effectExtent l="6350" t="6985" r="6985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5pt" to="744.1pt,328.8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450070</wp:posOffset>
                </wp:positionH>
                <wp:positionV relativeFrom="page">
                  <wp:posOffset>4176395</wp:posOffset>
                </wp:positionV>
                <wp:extent cx="0" cy="176530"/>
                <wp:effectExtent l="6350" t="6985" r="6985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5pt" to="744.1pt,342.7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450070</wp:posOffset>
                </wp:positionH>
                <wp:positionV relativeFrom="page">
                  <wp:posOffset>4352290</wp:posOffset>
                </wp:positionV>
                <wp:extent cx="0" cy="176530"/>
                <wp:effectExtent l="6350" t="6985" r="6985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7pt" to="744.1pt,356.5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450070</wp:posOffset>
                </wp:positionH>
                <wp:positionV relativeFrom="page">
                  <wp:posOffset>4528185</wp:posOffset>
                </wp:positionV>
                <wp:extent cx="0" cy="176530"/>
                <wp:effectExtent l="6350" t="6985" r="6985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5pt" to="744.1pt,370.4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450070</wp:posOffset>
                </wp:positionH>
                <wp:positionV relativeFrom="page">
                  <wp:posOffset>4704080</wp:posOffset>
                </wp:positionV>
                <wp:extent cx="0" cy="176530"/>
                <wp:effectExtent l="6350" t="6985" r="6985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4pt" to="744.1pt,384.2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450070</wp:posOffset>
                </wp:positionH>
                <wp:positionV relativeFrom="page">
                  <wp:posOffset>4879975</wp:posOffset>
                </wp:positionV>
                <wp:extent cx="0" cy="176530"/>
                <wp:effectExtent l="6350" t="6985" r="6985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5pt" to="744.1pt,398.1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450070</wp:posOffset>
                </wp:positionH>
                <wp:positionV relativeFrom="page">
                  <wp:posOffset>5055870</wp:posOffset>
                </wp:positionV>
                <wp:extent cx="0" cy="176530"/>
                <wp:effectExtent l="6350" t="6985" r="6985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1pt" to="744.1pt,411.9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450070</wp:posOffset>
                </wp:positionH>
                <wp:positionV relativeFrom="page">
                  <wp:posOffset>5231765</wp:posOffset>
                </wp:positionV>
                <wp:extent cx="0" cy="176530"/>
                <wp:effectExtent l="6350" t="6985" r="6985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5pt" to="744.1pt,425.8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450070</wp:posOffset>
                </wp:positionH>
                <wp:positionV relativeFrom="page">
                  <wp:posOffset>5407660</wp:posOffset>
                </wp:positionV>
                <wp:extent cx="0" cy="176530"/>
                <wp:effectExtent l="6350" t="6985" r="6985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8pt" to="744.1pt,439.6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450070</wp:posOffset>
                </wp:positionH>
                <wp:positionV relativeFrom="page">
                  <wp:posOffset>5583555</wp:posOffset>
                </wp:positionV>
                <wp:extent cx="0" cy="176530"/>
                <wp:effectExtent l="6350" t="6985" r="6985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5pt" to="744.1pt,453.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9450070</wp:posOffset>
                </wp:positionH>
                <wp:positionV relativeFrom="page">
                  <wp:posOffset>5759450</wp:posOffset>
                </wp:positionV>
                <wp:extent cx="0" cy="176530"/>
                <wp:effectExtent l="6350" t="6985" r="6985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5pt" to="744.1pt,467.3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450070</wp:posOffset>
                </wp:positionH>
                <wp:positionV relativeFrom="page">
                  <wp:posOffset>5935345</wp:posOffset>
                </wp:positionV>
                <wp:extent cx="0" cy="176530"/>
                <wp:effectExtent l="6350" t="6985" r="6985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5pt" to="744.1pt,481.2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450070</wp:posOffset>
                </wp:positionH>
                <wp:positionV relativeFrom="page">
                  <wp:posOffset>6111240</wp:posOffset>
                </wp:positionV>
                <wp:extent cx="0" cy="176530"/>
                <wp:effectExtent l="6350" t="6985" r="6985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2pt" to="744.1pt,495.0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450070</wp:posOffset>
                </wp:positionH>
                <wp:positionV relativeFrom="page">
                  <wp:posOffset>6287135</wp:posOffset>
                </wp:positionV>
                <wp:extent cx="0" cy="176530"/>
                <wp:effectExtent l="6350" t="6985" r="6985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05pt" to="744.1pt,508.9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450070</wp:posOffset>
                </wp:positionH>
                <wp:positionV relativeFrom="page">
                  <wp:posOffset>6463030</wp:posOffset>
                </wp:positionV>
                <wp:extent cx="0" cy="176530"/>
                <wp:effectExtent l="6350" t="6985" r="6985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9pt" to="744.1pt,522.7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450070</wp:posOffset>
                </wp:positionH>
                <wp:positionV relativeFrom="page">
                  <wp:posOffset>6638925</wp:posOffset>
                </wp:positionV>
                <wp:extent cx="0" cy="176530"/>
                <wp:effectExtent l="6350" t="6985" r="6985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5pt" to="744.1pt,536.6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450070</wp:posOffset>
                </wp:positionH>
                <wp:positionV relativeFrom="page">
                  <wp:posOffset>6814820</wp:posOffset>
                </wp:positionV>
                <wp:extent cx="0" cy="176530"/>
                <wp:effectExtent l="6350" t="6985" r="6985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6pt" to="744.1pt,550.4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450070</wp:posOffset>
                </wp:positionH>
                <wp:positionV relativeFrom="page">
                  <wp:posOffset>6990715</wp:posOffset>
                </wp:positionV>
                <wp:extent cx="0" cy="176530"/>
                <wp:effectExtent l="6350" t="6985" r="6985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5pt" to="744.1pt,564.3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80975</wp:posOffset>
                </wp:positionH>
                <wp:positionV relativeFrom="page">
                  <wp:posOffset>4378325</wp:posOffset>
                </wp:positionV>
                <wp:extent cx="10220960" cy="0"/>
                <wp:effectExtent l="6985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75pt" to="819pt,344.7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0" t="6350" r="6985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1.6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9.7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30.9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44.7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905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75pt" to="15pt,358.6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72.4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905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45pt" to="15pt,386.3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1.6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9.7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30.9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44.7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37655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75pt" to="296.5pt,358.6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72.4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7655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45pt" to="296.5pt,386.3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985" r="6985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1.6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985" r="6985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9.7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30.9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44.7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70547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75pt" to="449.25pt,358.6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72.4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70547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45pt" to="449.25pt,386.3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1.6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9.7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30.9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44.7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6294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75pt" to="522pt,358.6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72.4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6294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45pt" to="522pt,386.3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1.6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9.7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30.9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44.7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47339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75pt" to="372.75pt,358.6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72.4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7339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45pt" to="372.75pt,386.3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1.6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9.7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30.9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44.7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5628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75pt" to="595.5pt,358.6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72.4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5628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45pt" to="595.5pt,386.3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1.6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9.7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30.9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44.7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04108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985" b="6985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75pt" to="819.75pt,358.6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985" b="6985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72.4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04108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45pt" to="819.75pt,386.3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1.6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9.7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30.9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44.7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854773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350" r="6350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75pt" to="673.05pt,358.6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350" r="6350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72.4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854773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45pt" to="673.05pt,386.3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9845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1.6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29845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9.7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30.9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44.7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945007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6985" r="6985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75pt" to="744.1pt,358.6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6985" r="6985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72.4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945007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45pt" to="744.1pt,386.3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80975</wp:posOffset>
                </wp:positionH>
                <wp:positionV relativeFrom="page">
                  <wp:posOffset>6840855</wp:posOffset>
                </wp:positionV>
                <wp:extent cx="10220960" cy="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65pt" to="819pt,538.6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80975</wp:posOffset>
                </wp:positionH>
                <wp:positionV relativeFrom="page">
                  <wp:posOffset>7016750</wp:posOffset>
                </wp:positionV>
                <wp:extent cx="10220960" cy="0"/>
                <wp:effectExtent l="6350" t="6350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5pt" to="819pt,552.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9845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7.1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24.8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38.6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905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65pt" to="15pt,552.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9845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7.1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24.8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38.6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7655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65pt" to="296.5pt,552.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98450"/>
                <wp:effectExtent l="6350" t="6985" r="6985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7.1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24.8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38.6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70547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65pt" to="449.25pt,552.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9845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7.1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24.8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38.6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6294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65pt" to="522pt,552.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98450"/>
                <wp:effectExtent l="6350" t="6350" r="6350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7.1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24.8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38.6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7339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65pt" to="372.75pt,552.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98450"/>
                <wp:effectExtent l="6350" t="6350" r="6350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7.1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24.8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38.6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5628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65pt" to="595.5pt,552.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9845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7.1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24.8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38.6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04108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65pt" to="819.75pt,552.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98450"/>
                <wp:effectExtent l="6350" t="6350" r="6350" b="6985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7.1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24.8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38.6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854773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65pt" to="673.05pt,552.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98450"/>
                <wp:effectExtent l="6350" t="6350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7.1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24.8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38.6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945007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65pt" to="744.1pt,552.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3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985" t="6350" r="6350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985" t="6350" r="6350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0" t="6350" r="6350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0" t="6350" r="6985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0" t="6350" r="6350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0" t="6350" r="6350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0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0" t="6350" r="6350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80975</wp:posOffset>
                </wp:positionH>
                <wp:positionV relativeFrom="page">
                  <wp:posOffset>4378325</wp:posOffset>
                </wp:positionV>
                <wp:extent cx="10220960" cy="0"/>
                <wp:effectExtent l="6985" t="6350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75pt" to="819pt,344.7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80975</wp:posOffset>
                </wp:positionH>
                <wp:positionV relativeFrom="page">
                  <wp:posOffset>4973955</wp:posOffset>
                </wp:positionV>
                <wp:extent cx="10220960" cy="0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65pt" to="819pt,391.6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80975</wp:posOffset>
                </wp:positionH>
                <wp:positionV relativeFrom="page">
                  <wp:posOffset>5149850</wp:posOffset>
                </wp:positionV>
                <wp:extent cx="10220960" cy="0"/>
                <wp:effectExtent l="6350" t="6350" r="6350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pt" to="819pt,405.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80975</wp:posOffset>
                </wp:positionH>
                <wp:positionV relativeFrom="page">
                  <wp:posOffset>5325745</wp:posOffset>
                </wp:positionV>
                <wp:extent cx="10220960" cy="0"/>
                <wp:effectExtent l="6350" t="6350" r="6350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35pt" to="819pt,419.3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80975</wp:posOffset>
                </wp:positionH>
                <wp:positionV relativeFrom="page">
                  <wp:posOffset>5501640</wp:posOffset>
                </wp:positionV>
                <wp:extent cx="10220960" cy="0"/>
                <wp:effectExtent l="6350" t="6350" r="6350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pt" to="819pt,433.2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80975</wp:posOffset>
                </wp:positionH>
                <wp:positionV relativeFrom="page">
                  <wp:posOffset>5853430</wp:posOffset>
                </wp:positionV>
                <wp:extent cx="10220960" cy="0"/>
                <wp:effectExtent l="6350" t="6350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pt" to="819pt,460.9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80975</wp:posOffset>
                </wp:positionH>
                <wp:positionV relativeFrom="page">
                  <wp:posOffset>6029325</wp:posOffset>
                </wp:positionV>
                <wp:extent cx="10220960" cy="0"/>
                <wp:effectExtent l="6350" t="6350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75pt" to="819pt,474.7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80975</wp:posOffset>
                </wp:positionH>
                <wp:positionV relativeFrom="page">
                  <wp:posOffset>6327140</wp:posOffset>
                </wp:positionV>
                <wp:extent cx="10220960" cy="0"/>
                <wp:effectExtent l="6350" t="6350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2pt" to="819pt,498.2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80975</wp:posOffset>
                </wp:positionH>
                <wp:positionV relativeFrom="page">
                  <wp:posOffset>6624955</wp:posOffset>
                </wp:positionV>
                <wp:extent cx="10220960" cy="0"/>
                <wp:effectExtent l="6350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65pt" to="819pt,521.6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80975</wp:posOffset>
                </wp:positionH>
                <wp:positionV relativeFrom="page">
                  <wp:posOffset>6922770</wp:posOffset>
                </wp:positionV>
                <wp:extent cx="10220960" cy="0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1pt" to="819pt,545.1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4.7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90500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75pt" to="15pt,368.2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91.6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90500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75pt" to="15pt,498.2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90500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2pt" to="15pt,521.6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90500</wp:posOffset>
                </wp:positionH>
                <wp:positionV relativeFrom="page">
                  <wp:posOffset>6624955</wp:posOffset>
                </wp:positionV>
                <wp:extent cx="0" cy="298450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65pt" to="15pt,545.1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90500</wp:posOffset>
                </wp:positionH>
                <wp:positionV relativeFrom="page">
                  <wp:posOffset>6922770</wp:posOffset>
                </wp:positionV>
                <wp:extent cx="0" cy="245110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1pt" to="15pt,564.3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30.9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44.7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905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65pt" to="15pt,405.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905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pt" to="15pt,419.3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905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35pt" to="15pt,433.2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905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pt" to="15pt,447.0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60.9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9050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985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pt" to="15pt,474.7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4.7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3765550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75pt" to="296.5pt,368.2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91.6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3765550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75pt" to="296.5pt,498.2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3765550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2pt" to="296.5pt,521.6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3765550</wp:posOffset>
                </wp:positionH>
                <wp:positionV relativeFrom="page">
                  <wp:posOffset>6624955</wp:posOffset>
                </wp:positionV>
                <wp:extent cx="0" cy="29845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65pt" to="296.5pt,545.1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3765550</wp:posOffset>
                </wp:positionH>
                <wp:positionV relativeFrom="page">
                  <wp:posOffset>6922770</wp:posOffset>
                </wp:positionV>
                <wp:extent cx="0" cy="245110"/>
                <wp:effectExtent l="6350" t="6985" r="6985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1pt" to="296.5pt,564.3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30.9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44.7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7655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65pt" to="296.5pt,405.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37655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pt" to="296.5pt,419.3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7655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35pt" to="296.5pt,433.2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655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pt" to="296.5pt,447.0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60.9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6555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pt" to="296.5pt,474.7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985" r="6985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4.7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5705475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985" r="6985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75pt" to="449.25pt,368.2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985" r="6985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91.6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5705475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985" r="6985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75pt" to="449.25pt,498.2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5705475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985" r="6985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2pt" to="449.25pt,521.6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5705475</wp:posOffset>
                </wp:positionH>
                <wp:positionV relativeFrom="page">
                  <wp:posOffset>6624955</wp:posOffset>
                </wp:positionV>
                <wp:extent cx="0" cy="298450"/>
                <wp:effectExtent l="6350" t="6985" r="6985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65pt" to="449.25pt,545.1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705475</wp:posOffset>
                </wp:positionH>
                <wp:positionV relativeFrom="page">
                  <wp:posOffset>6922770</wp:posOffset>
                </wp:positionV>
                <wp:extent cx="0" cy="245110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1pt" to="449.25pt,564.3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30.9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44.7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570547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65pt" to="449.25pt,405.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570547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pt" to="449.25pt,419.3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570547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35pt" to="449.25pt,433.2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570547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pt" to="449.25pt,447.0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60.9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570547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985" r="6985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pt" to="449.25pt,474.7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4.7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6629400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75pt" to="522pt,368.2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91.6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6629400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75pt" to="522pt,498.2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6629400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2pt" to="522pt,521.6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6629400</wp:posOffset>
                </wp:positionH>
                <wp:positionV relativeFrom="page">
                  <wp:posOffset>6624955</wp:posOffset>
                </wp:positionV>
                <wp:extent cx="0" cy="29845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65pt" to="522pt,545.1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6629400</wp:posOffset>
                </wp:positionH>
                <wp:positionV relativeFrom="page">
                  <wp:posOffset>6922770</wp:posOffset>
                </wp:positionV>
                <wp:extent cx="0" cy="24511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1pt" to="522pt,564.3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30.9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44.7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66294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65pt" to="522pt,405.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662940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pt" to="522pt,419.3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66294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35pt" to="522pt,433.2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66294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pt" to="522pt,447.0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60.9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662940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985" b="6985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pt" to="522pt,474.7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4.7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4733925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75pt" to="372.75pt,368.2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91.6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4733925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75pt" to="372.75pt,498.2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733925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2pt" to="372.75pt,521.6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4733925</wp:posOffset>
                </wp:positionH>
                <wp:positionV relativeFrom="page">
                  <wp:posOffset>6624955</wp:posOffset>
                </wp:positionV>
                <wp:extent cx="0" cy="298450"/>
                <wp:effectExtent l="6350" t="6350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65pt" to="372.75pt,545.1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733925</wp:posOffset>
                </wp:positionH>
                <wp:positionV relativeFrom="page">
                  <wp:posOffset>6922770</wp:posOffset>
                </wp:positionV>
                <wp:extent cx="0" cy="245110"/>
                <wp:effectExtent l="6350" t="6350" r="6350" b="6985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1pt" to="372.75pt,564.3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30.9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44.7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47339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65pt" to="372.75pt,405.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47339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pt" to="372.75pt,419.3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47339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35pt" to="372.75pt,433.2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47339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pt" to="372.75pt,447.0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60.9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473392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pt" to="372.75pt,474.7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4.7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7562850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75pt" to="595.5pt,368.2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91.6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7562850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75pt" to="595.5pt,498.2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7562850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2pt" to="595.5pt,521.6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7562850</wp:posOffset>
                </wp:positionH>
                <wp:positionV relativeFrom="page">
                  <wp:posOffset>6624955</wp:posOffset>
                </wp:positionV>
                <wp:extent cx="0" cy="298450"/>
                <wp:effectExtent l="6350" t="6350" r="6350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65pt" to="595.5pt,545.1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7562850</wp:posOffset>
                </wp:positionH>
                <wp:positionV relativeFrom="page">
                  <wp:posOffset>6922770</wp:posOffset>
                </wp:positionV>
                <wp:extent cx="0" cy="245110"/>
                <wp:effectExtent l="6350" t="6350" r="6350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1pt" to="595.5pt,564.3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30.9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44.7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75628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65pt" to="595.5pt,405.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756285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pt" to="595.5pt,419.3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5628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35pt" to="595.5pt,433.2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75628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pt" to="595.5pt,447.0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60.9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756285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pt" to="595.5pt,474.7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4.7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10410825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75pt" to="819.75pt,368.2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91.6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10410825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75pt" to="819.75pt,498.2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0410825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2pt" to="819.75pt,521.6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10410825</wp:posOffset>
                </wp:positionH>
                <wp:positionV relativeFrom="page">
                  <wp:posOffset>6624955</wp:posOffset>
                </wp:positionV>
                <wp:extent cx="0" cy="298450"/>
                <wp:effectExtent l="6350" t="6350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65pt" to="819.75pt,545.1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0410825</wp:posOffset>
                </wp:positionH>
                <wp:positionV relativeFrom="page">
                  <wp:posOffset>6922770</wp:posOffset>
                </wp:positionV>
                <wp:extent cx="0" cy="245110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1pt" to="819.75pt,564.3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985" b="6985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985" b="6985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985" b="6985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985" b="6985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985" b="6985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985" b="6985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985" b="6985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985" b="6985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985" b="6985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985" b="6985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985" b="6985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985" b="6985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30.9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985" b="6985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44.7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104108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985" b="6985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65pt" to="819.75pt,405.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1041082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985" b="6985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pt" to="819.75pt,419.3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104108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35pt" to="819.75pt,433.2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104108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pt" to="819.75pt,447.0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985" b="6985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60.9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1041082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985" b="6985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pt" to="819.75pt,474.7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985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4.7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8547735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985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75pt" to="673.05pt,368.2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985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91.6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8547735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985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75pt" to="673.05pt,498.2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8547735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985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2pt" to="673.05pt,521.6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8547735</wp:posOffset>
                </wp:positionH>
                <wp:positionV relativeFrom="page">
                  <wp:posOffset>6624955</wp:posOffset>
                </wp:positionV>
                <wp:extent cx="0" cy="298450"/>
                <wp:effectExtent l="6350" t="6350" r="6350" b="6985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65pt" to="673.05pt,545.1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8547735</wp:posOffset>
                </wp:positionH>
                <wp:positionV relativeFrom="page">
                  <wp:posOffset>6922770</wp:posOffset>
                </wp:positionV>
                <wp:extent cx="0" cy="24511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1pt" to="673.05pt,564.3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350" r="6350" b="6985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350" r="6350" b="6985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350" r="6350" b="6985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350" r="6350" b="6985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350" r="6350" b="6985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350" r="6350" b="6985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350" r="6350" b="6985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350" r="6350" b="6985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350" r="6350" b="6985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350" r="6350" b="6985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350" r="6350" b="6985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350" r="6350" b="6985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30.9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350" r="6350" b="6985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44.7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854773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350" r="6350" b="6985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65pt" to="673.05pt,405.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8547735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350" r="6350" b="6985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pt" to="673.05pt,419.3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854773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35pt" to="673.05pt,433.2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854773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pt" to="673.05pt,447.0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350" r="6350" b="6985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60.9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8547735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350" r="6350" b="6985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pt" to="673.05pt,474.7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4.7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9450070</wp:posOffset>
                </wp:positionH>
                <wp:positionV relativeFrom="page">
                  <wp:posOffset>4378325</wp:posOffset>
                </wp:positionV>
                <wp:extent cx="0" cy="29845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75pt" to="744.1pt,368.2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91.6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9450070</wp:posOffset>
                </wp:positionH>
                <wp:positionV relativeFrom="page">
                  <wp:posOffset>6029325</wp:posOffset>
                </wp:positionV>
                <wp:extent cx="0" cy="298450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75pt" to="744.1pt,498.2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9450070</wp:posOffset>
                </wp:positionH>
                <wp:positionV relativeFrom="page">
                  <wp:posOffset>6327140</wp:posOffset>
                </wp:positionV>
                <wp:extent cx="0" cy="298450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2pt" to="744.1pt,521.6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9450070</wp:posOffset>
                </wp:positionH>
                <wp:positionV relativeFrom="page">
                  <wp:posOffset>6624955</wp:posOffset>
                </wp:positionV>
                <wp:extent cx="0" cy="298450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65pt" to="744.1pt,545.1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9450070</wp:posOffset>
                </wp:positionH>
                <wp:positionV relativeFrom="page">
                  <wp:posOffset>6922770</wp:posOffset>
                </wp:positionV>
                <wp:extent cx="0" cy="245110"/>
                <wp:effectExtent l="6350" t="6350" r="6350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1pt" to="744.1pt,564.3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6985" r="6985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6985" r="6985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6985" r="6985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6985" r="6985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6985" r="6985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6985" r="6985" b="6350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6985" r="6985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6985" r="6985" b="635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6985" r="6985" b="6350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6985" r="6985" b="6350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6985" r="6985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6985" r="6985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30.9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6985" r="6985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44.7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945007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6985" r="6985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65pt" to="744.1pt,405.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9450070</wp:posOffset>
                </wp:positionH>
                <wp:positionV relativeFrom="page">
                  <wp:posOffset>5149850</wp:posOffset>
                </wp:positionV>
                <wp:extent cx="0" cy="176530"/>
                <wp:effectExtent l="6350" t="6985" r="6985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pt" to="744.1pt,419.3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945007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35pt" to="744.1pt,433.2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945007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pt" to="744.1pt,447.0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176530"/>
                <wp:effectExtent l="6350" t="6985" r="6985" b="6350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60.9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9450070</wp:posOffset>
                </wp:positionH>
                <wp:positionV relativeFrom="page">
                  <wp:posOffset>5853430</wp:posOffset>
                </wp:positionV>
                <wp:extent cx="0" cy="176530"/>
                <wp:effectExtent l="6350" t="6985" r="6985" b="6350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pt" to="744.1pt,474.7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apitale aferente activelor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1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apitale aferente activelor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9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801" w:h="1213" w:x="936" w:y="102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801" w:h="1213" w:x="936" w:y="102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LUCIAN 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1513" w:h="240" w:x="14964" w:y="11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0 din 10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80975</wp:posOffset>
                </wp:positionH>
                <wp:positionV relativeFrom="page">
                  <wp:posOffset>1200150</wp:posOffset>
                </wp:positionV>
                <wp:extent cx="10220960" cy="0"/>
                <wp:effectExtent l="6350" t="6350" r="6350" b="6350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pt" to="819pt,94.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80975</wp:posOffset>
                </wp:positionH>
                <wp:positionV relativeFrom="page">
                  <wp:posOffset>1376045</wp:posOffset>
                </wp:positionV>
                <wp:extent cx="10220960" cy="0"/>
                <wp:effectExtent l="6985" t="6350" r="6350" b="6350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35pt" to="819pt,108.3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180975</wp:posOffset>
                </wp:positionH>
                <wp:positionV relativeFrom="page">
                  <wp:posOffset>1551940</wp:posOffset>
                </wp:positionV>
                <wp:extent cx="10220960" cy="0"/>
                <wp:effectExtent l="6350" t="6350" r="6350" b="6350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pt" to="819pt,122.2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180975</wp:posOffset>
                </wp:positionH>
                <wp:positionV relativeFrom="page">
                  <wp:posOffset>1727835</wp:posOffset>
                </wp:positionV>
                <wp:extent cx="10220960" cy="0"/>
                <wp:effectExtent l="6350" t="6350" r="6350" b="6350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05pt" to="819pt,136.0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180975</wp:posOffset>
                </wp:positionH>
                <wp:positionV relativeFrom="page">
                  <wp:posOffset>2905125</wp:posOffset>
                </wp:positionV>
                <wp:extent cx="10220960" cy="0"/>
                <wp:effectExtent l="6350" t="6350" r="6985" b="6350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8.75pt" to="819pt,228.7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80975</wp:posOffset>
                </wp:positionH>
                <wp:positionV relativeFrom="page">
                  <wp:posOffset>3081020</wp:posOffset>
                </wp:positionV>
                <wp:extent cx="10220960" cy="0"/>
                <wp:effectExtent l="6350" t="6350" r="6350" b="6350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2.6pt" to="819pt,242.6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180975</wp:posOffset>
                </wp:positionH>
                <wp:positionV relativeFrom="page">
                  <wp:posOffset>3256915</wp:posOffset>
                </wp:positionV>
                <wp:extent cx="10220960" cy="0"/>
                <wp:effectExtent l="6350" t="6350" r="6350" b="6350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45pt" to="819pt,256.4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80975</wp:posOffset>
                </wp:positionH>
                <wp:positionV relativeFrom="page">
                  <wp:posOffset>3432810</wp:posOffset>
                </wp:positionV>
                <wp:extent cx="10220960" cy="0"/>
                <wp:effectExtent l="6350" t="6350" r="6350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3pt" to="819pt,270.3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80975</wp:posOffset>
                </wp:positionH>
                <wp:positionV relativeFrom="page">
                  <wp:posOffset>3608705</wp:posOffset>
                </wp:positionV>
                <wp:extent cx="10220960" cy="0"/>
                <wp:effectExtent l="6350" t="6350" r="6350" b="6350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15pt" to="819pt,284.1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80975</wp:posOffset>
                </wp:positionH>
                <wp:positionV relativeFrom="page">
                  <wp:posOffset>3784600</wp:posOffset>
                </wp:positionV>
                <wp:extent cx="10220960" cy="0"/>
                <wp:effectExtent l="6350" t="6350" r="6350" b="6350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pt" to="819pt,298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180975</wp:posOffset>
                </wp:positionH>
                <wp:positionV relativeFrom="page">
                  <wp:posOffset>3960495</wp:posOffset>
                </wp:positionV>
                <wp:extent cx="10220960" cy="0"/>
                <wp:effectExtent l="6350" t="6350" r="6350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.85pt" to="819pt,311.8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180975</wp:posOffset>
                </wp:positionH>
                <wp:positionV relativeFrom="page">
                  <wp:posOffset>4136390</wp:posOffset>
                </wp:positionV>
                <wp:extent cx="10220960" cy="0"/>
                <wp:effectExtent l="6985" t="6350" r="6350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5.7pt" to="819pt,325.7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80975</wp:posOffset>
                </wp:positionH>
                <wp:positionV relativeFrom="page">
                  <wp:posOffset>4312285</wp:posOffset>
                </wp:positionV>
                <wp:extent cx="10220960" cy="0"/>
                <wp:effectExtent l="6350" t="6350" r="6350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55pt" to="819pt,339.5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80975</wp:posOffset>
                </wp:positionH>
                <wp:positionV relativeFrom="page">
                  <wp:posOffset>4488180</wp:posOffset>
                </wp:positionV>
                <wp:extent cx="10220960" cy="0"/>
                <wp:effectExtent l="6350" t="6350" r="6350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4pt" to="819pt,353.4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80975</wp:posOffset>
                </wp:positionH>
                <wp:positionV relativeFrom="page">
                  <wp:posOffset>4664075</wp:posOffset>
                </wp:positionV>
                <wp:extent cx="10220960" cy="0"/>
                <wp:effectExtent l="6350" t="6350" r="6350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25pt" to="819pt,367.2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80975</wp:posOffset>
                </wp:positionH>
                <wp:positionV relativeFrom="page">
                  <wp:posOffset>4839970</wp:posOffset>
                </wp:positionV>
                <wp:extent cx="10220960" cy="0"/>
                <wp:effectExtent l="6350" t="6350" r="6350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1pt" to="819pt,381.1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80975</wp:posOffset>
                </wp:positionH>
                <wp:positionV relativeFrom="page">
                  <wp:posOffset>5015865</wp:posOffset>
                </wp:positionV>
                <wp:extent cx="10220960" cy="0"/>
                <wp:effectExtent l="6350" t="6350" r="6350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95pt" to="819pt,394.9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80975</wp:posOffset>
                </wp:positionH>
                <wp:positionV relativeFrom="page">
                  <wp:posOffset>5313680</wp:posOffset>
                </wp:positionV>
                <wp:extent cx="10220960" cy="0"/>
                <wp:effectExtent l="6350" t="6350" r="6350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4pt" to="819pt,418.4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80975</wp:posOffset>
                </wp:positionH>
                <wp:positionV relativeFrom="page">
                  <wp:posOffset>5489575</wp:posOffset>
                </wp:positionV>
                <wp:extent cx="10220960" cy="0"/>
                <wp:effectExtent l="6350" t="6350" r="6350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25pt" to="819pt,432.2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80975</wp:posOffset>
                </wp:positionH>
                <wp:positionV relativeFrom="page">
                  <wp:posOffset>5665470</wp:posOffset>
                </wp:positionV>
                <wp:extent cx="10220960" cy="0"/>
                <wp:effectExtent l="6350" t="6350" r="6350" b="635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1pt" to="819pt,446.1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80975</wp:posOffset>
                </wp:positionH>
                <wp:positionV relativeFrom="page">
                  <wp:posOffset>5841365</wp:posOffset>
                </wp:positionV>
                <wp:extent cx="10220960" cy="0"/>
                <wp:effectExtent l="6350" t="6350" r="6350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95pt" to="819pt,459.9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80975</wp:posOffset>
                </wp:positionH>
                <wp:positionV relativeFrom="page">
                  <wp:posOffset>6017260</wp:posOffset>
                </wp:positionV>
                <wp:extent cx="10220960" cy="0"/>
                <wp:effectExtent l="6350" t="6350" r="6350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8pt" to="819pt,473.8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180975</wp:posOffset>
                </wp:positionH>
                <wp:positionV relativeFrom="page">
                  <wp:posOffset>6193155</wp:posOffset>
                </wp:positionV>
                <wp:extent cx="10220960" cy="0"/>
                <wp:effectExtent l="6985" t="6350" r="6350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65pt" to="819pt,487.6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80975</wp:posOffset>
                </wp:positionH>
                <wp:positionV relativeFrom="page">
                  <wp:posOffset>6369050</wp:posOffset>
                </wp:positionV>
                <wp:extent cx="10220960" cy="0"/>
                <wp:effectExtent l="6350" t="6350" r="6985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5pt" to="819pt,501.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298450"/>
                <wp:effectExtent l="6350" t="6350" r="6350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28.7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90500</wp:posOffset>
                </wp:positionH>
                <wp:positionV relativeFrom="page">
                  <wp:posOffset>5015865</wp:posOffset>
                </wp:positionV>
                <wp:extent cx="0" cy="298450"/>
                <wp:effectExtent l="6350" t="6350" r="6350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95pt" to="15pt,418.4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905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pt" to="15pt,108.3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905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35pt" to="15pt,122.2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905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pt" to="15pt,136.0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905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05pt" to="15pt,149.9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63.7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9050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985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8.75pt" to="15pt,242.6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9050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985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2.6pt" to="15pt,256.4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9050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985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45pt" to="15pt,270.3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9050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985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3pt" to="15pt,284.1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9050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985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15pt" to="15pt,298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9050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985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pt" to="15pt,311.8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9050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985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.85pt" to="15pt,325.7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9050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985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5.7pt" to="15pt,339.5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9050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985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55pt" to="15pt,353.4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9050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985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4pt" to="15pt,367.2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90500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350" b="6985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25pt" to="15pt,381.1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90500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350" b="6985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1pt" to="15pt,394.9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90500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350" r="6350" b="6985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4pt" to="15pt,432.2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90500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350" r="6350" b="6985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25pt" to="15pt,446.1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90500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350" r="6350" b="6985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1pt" to="15pt,459.9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90500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350" r="6350" b="6985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95pt" to="15pt,473.8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90500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350" r="6350" b="6985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8pt" to="15pt,487.6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90500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350" r="6350" b="6985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65pt" to="15pt,501.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298450"/>
                <wp:effectExtent l="6350" t="6350" r="6350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28.7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765550</wp:posOffset>
                </wp:positionH>
                <wp:positionV relativeFrom="page">
                  <wp:posOffset>5015865</wp:posOffset>
                </wp:positionV>
                <wp:extent cx="0" cy="298450"/>
                <wp:effectExtent l="6350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95pt" to="296.5pt,418.4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7655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pt" to="296.5pt,108.3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37655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35pt" to="296.5pt,122.2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37655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pt" to="296.5pt,136.0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37655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05pt" to="296.5pt,149.9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63.7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376555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8.75pt" to="296.5pt,242.6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376555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2.6pt" to="296.5pt,256.4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376555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45pt" to="296.5pt,270.3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376555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3pt" to="296.5pt,284.1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376555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15pt" to="296.5pt,298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376555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pt" to="296.5pt,311.8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376555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.85pt" to="296.5pt,325.7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376555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5.7pt" to="296.5pt,339.5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376555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55pt" to="296.5pt,353.4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376555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4pt" to="296.5pt,367.2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3765550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25pt" to="296.5pt,381.1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3765550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1pt" to="296.5pt,394.9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765550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4pt" to="296.5pt,432.2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3765550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25pt" to="296.5pt,446.1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765550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1pt" to="296.5pt,459.9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3765550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350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95pt" to="296.5pt,473.8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3765550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8pt" to="296.5pt,487.6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3765550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350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65pt" to="296.5pt,501.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298450"/>
                <wp:effectExtent l="6350" t="6985" r="6985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28.7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5705475</wp:posOffset>
                </wp:positionH>
                <wp:positionV relativeFrom="page">
                  <wp:posOffset>5015865</wp:posOffset>
                </wp:positionV>
                <wp:extent cx="0" cy="298450"/>
                <wp:effectExtent l="6350" t="6985" r="6985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95pt" to="449.25pt,418.4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570547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pt" to="449.25pt,108.3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570547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35pt" to="449.25pt,122.2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570547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pt" to="449.25pt,136.0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570547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05pt" to="449.25pt,149.9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63.7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570547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985" r="6985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8.75pt" to="449.25pt,242.6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570547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985" r="6985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2.6pt" to="449.25pt,256.4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570547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985" r="6985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45pt" to="449.25pt,270.3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5705475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985" r="6985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3pt" to="449.25pt,284.1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5705475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985" r="6985" b="635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15pt" to="449.25pt,298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570547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985" r="6985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pt" to="449.25pt,311.8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570547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985" r="6985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.85pt" to="449.25pt,325.7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570547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985" r="6985" b="6350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5.7pt" to="449.25pt,339.5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70547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985" r="6985" b="635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55pt" to="449.25pt,353.4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570547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985" r="6985" b="6350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4pt" to="449.25pt,367.2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705475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985" r="6985" b="6350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25pt" to="449.25pt,381.1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05475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985" r="6985" b="6350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1pt" to="449.25pt,394.9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5705475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985" r="6985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4pt" to="449.25pt,432.2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05475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985" r="6985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25pt" to="449.25pt,446.1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5705475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985" r="6985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1pt" to="449.25pt,459.9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5705475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985" r="6985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95pt" to="449.25pt,473.8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5705475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985" r="6985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8pt" to="449.25pt,487.6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5705475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985" r="6985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65pt" to="449.25pt,501.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298450"/>
                <wp:effectExtent l="6350" t="6350" r="6350" b="6350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28.7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629400</wp:posOffset>
                </wp:positionH>
                <wp:positionV relativeFrom="page">
                  <wp:posOffset>5015865</wp:posOffset>
                </wp:positionV>
                <wp:extent cx="0" cy="298450"/>
                <wp:effectExtent l="6350" t="6350" r="6350" b="6350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95pt" to="522pt,418.4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66294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pt" to="522pt,108.3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66294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35pt" to="522pt,122.2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66294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pt" to="522pt,136.0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66294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05pt" to="522pt,149.9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63.7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662940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985" b="6985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8.75pt" to="522pt,242.6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662940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985" b="6985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2.6pt" to="522pt,256.4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662940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985" b="6985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45pt" to="522pt,270.3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662940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985" b="6985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3pt" to="522pt,284.1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662940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985" b="6985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15pt" to="522pt,298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662940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985" b="6985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pt" to="522pt,311.8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662940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985" b="6985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.85pt" to="522pt,325.7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662940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985" b="6985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5.7pt" to="522pt,339.5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662940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985" b="6985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55pt" to="522pt,353.4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662940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985" b="6985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4pt" to="522pt,367.2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6629400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985" b="6985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25pt" to="522pt,381.1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6629400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985" b="6985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1pt" to="522pt,394.9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6629400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350" r="6985" b="6985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4pt" to="522pt,432.2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6629400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350" r="6985" b="6985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25pt" to="522pt,446.1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6629400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350" r="6985" b="6985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1pt" to="522pt,459.9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6629400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350" r="6985" b="6985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95pt" to="522pt,473.8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6629400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350" r="6985" b="6985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8pt" to="522pt,487.6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6629400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350" r="6985" b="6985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65pt" to="522pt,501.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298450"/>
                <wp:effectExtent l="6350" t="6350" r="6350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28.7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4733925</wp:posOffset>
                </wp:positionH>
                <wp:positionV relativeFrom="page">
                  <wp:posOffset>5015865</wp:posOffset>
                </wp:positionV>
                <wp:extent cx="0" cy="298450"/>
                <wp:effectExtent l="6350" t="6350" r="6350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95pt" to="372.75pt,418.4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47339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pt" to="372.75pt,108.3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47339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35pt" to="372.75pt,122.2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47339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pt" to="372.75pt,136.0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47339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05pt" to="372.75pt,149.9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63.7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473392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8.75pt" to="372.75pt,242.6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473392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2.6pt" to="372.75pt,256.4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473392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45pt" to="372.75pt,270.3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4733925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3pt" to="372.75pt,284.1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4733925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15pt" to="372.75pt,298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473392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pt" to="372.75pt,311.8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473392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.85pt" to="372.75pt,325.7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473392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5.7pt" to="372.75pt,339.5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473392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55pt" to="372.75pt,353.4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473392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4pt" to="372.75pt,367.2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4733925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25pt" to="372.75pt,381.1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4733925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1pt" to="372.75pt,394.9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4733925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350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4pt" to="372.75pt,432.2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4733925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350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25pt" to="372.75pt,446.1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4733925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350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1pt" to="372.75pt,459.9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4733925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350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95pt" to="372.75pt,473.8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4733925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350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8pt" to="372.75pt,487.6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4733925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350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65pt" to="372.75pt,501.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298450"/>
                <wp:effectExtent l="6350" t="6350" r="6350" b="6985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28.7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7562850</wp:posOffset>
                </wp:positionH>
                <wp:positionV relativeFrom="page">
                  <wp:posOffset>5015865</wp:posOffset>
                </wp:positionV>
                <wp:extent cx="0" cy="298450"/>
                <wp:effectExtent l="6350" t="6350" r="6350" b="6985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95pt" to="595.5pt,418.4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75628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pt" to="595.5pt,108.3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75628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35pt" to="595.5pt,122.2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75628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pt" to="595.5pt,136.0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75628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05pt" to="595.5pt,149.9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63.7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756285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8.75pt" to="595.5pt,242.6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756285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2.6pt" to="595.5pt,256.4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756285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45pt" to="595.5pt,270.3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756285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3pt" to="595.5pt,284.1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756285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15pt" to="595.5pt,298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756285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pt" to="595.5pt,311.8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756285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.85pt" to="595.5pt,325.7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756285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5.7pt" to="595.5pt,339.5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756285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55pt" to="595.5pt,353.4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56285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35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4pt" to="595.5pt,367.2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7562850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350" b="635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25pt" to="595.5pt,381.1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7562850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350" b="6350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1pt" to="595.5pt,394.9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7562850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350" r="6350" b="6350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4pt" to="595.5pt,432.2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562850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350" r="6350" b="6350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25pt" to="595.5pt,446.1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7562850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350" r="6350" b="6350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1pt" to="595.5pt,459.9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7562850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350" r="6350" b="6350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95pt" to="595.5pt,473.8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7562850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350" r="6350" b="6350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8pt" to="595.5pt,487.6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7562850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350" r="6350" b="6350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65pt" to="595.5pt,501.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298450"/>
                <wp:effectExtent l="6350" t="6350" r="6350" b="6350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28.7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0410825</wp:posOffset>
                </wp:positionH>
                <wp:positionV relativeFrom="page">
                  <wp:posOffset>5015865</wp:posOffset>
                </wp:positionV>
                <wp:extent cx="0" cy="298450"/>
                <wp:effectExtent l="6350" t="6350" r="6350" b="6350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95pt" to="819.75pt,418.4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04108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pt" to="819.75pt,108.3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04108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35pt" to="819.75pt,122.2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04108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pt" to="819.75pt,136.0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04108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05pt" to="819.75pt,149.9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63.7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1041082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985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8.75pt" to="819.75pt,242.6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1041082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985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2.6pt" to="819.75pt,256.4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1041082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985" b="6985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45pt" to="819.75pt,270.3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10410825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985" b="6985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3pt" to="819.75pt,284.1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10410825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985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15pt" to="819.75pt,298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1041082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985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pt" to="819.75pt,311.8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1041082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985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.85pt" to="819.75pt,325.7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1041082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985" b="6985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5.7pt" to="819.75pt,339.5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1041082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985" b="6985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55pt" to="819.75pt,353.4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1041082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985" b="6985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4pt" to="819.75pt,367.2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10410825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985" b="6985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25pt" to="819.75pt,381.1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10410825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985" b="6985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1pt" to="819.75pt,394.9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10410825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350" r="6985" b="6985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4pt" to="819.75pt,432.2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10410825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350" r="6985" b="6985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25pt" to="819.75pt,446.1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10410825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350" r="6985" b="6985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1pt" to="819.75pt,459.9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10410825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350" r="6985" b="6985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95pt" to="819.75pt,473.8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10410825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350" r="6985" b="6985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8pt" to="819.75pt,487.6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10410825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350" r="6985" b="6985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65pt" to="819.75pt,501.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298450"/>
                <wp:effectExtent l="6350" t="6350" r="6350" b="6985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28.7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8547735</wp:posOffset>
                </wp:positionH>
                <wp:positionV relativeFrom="page">
                  <wp:posOffset>5015865</wp:posOffset>
                </wp:positionV>
                <wp:extent cx="0" cy="298450"/>
                <wp:effectExtent l="6350" t="6350" r="6350" b="6985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95pt" to="673.05pt,418.4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854773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pt" to="673.05pt,108.3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854773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35pt" to="673.05pt,122.2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854773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pt" to="673.05pt,136.0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854773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05pt" to="673.05pt,149.9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63.7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8547735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350" r="6350" b="6985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8.75pt" to="673.05pt,242.6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8547735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350" r="6350" b="6985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2.6pt" to="673.05pt,256.45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8547735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350" r="6350" b="6985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45pt" to="673.05pt,270.3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8547735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350" r="6350" b="6985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3pt" to="673.05pt,284.15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8547735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350" r="6350" b="6985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15pt" to="673.05pt,298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8547735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350" r="6350" b="6985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pt" to="673.05pt,311.85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8547735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350" r="6350" b="6985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.85pt" to="673.05pt,325.7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8547735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350" r="6350" b="6985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5.7pt" to="673.05pt,339.55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8547735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350" r="6350" b="6985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55pt" to="673.05pt,353.4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8547735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350" r="6350" b="6985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4pt" to="673.05pt,367.25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8547735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350" r="6350" b="6985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25pt" to="673.05pt,381.1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8547735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350" r="6350" b="6985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1pt" to="673.05pt,394.9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8547735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350" r="6350" b="6985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4pt" to="673.05pt,432.25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8547735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350" r="6350" b="6985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25pt" to="673.05pt,446.1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8547735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350" r="6350" b="6985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1pt" to="673.05pt,459.9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8547735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350" r="6350" b="6985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95pt" to="673.05pt,473.8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8547735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350" r="6350" b="6985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8pt" to="673.05pt,487.6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8547735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350" r="6350" b="6985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65pt" to="673.05pt,501.5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298450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28.7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9450070</wp:posOffset>
                </wp:positionH>
                <wp:positionV relativeFrom="page">
                  <wp:posOffset>5015865</wp:posOffset>
                </wp:positionV>
                <wp:extent cx="0" cy="298450"/>
                <wp:effectExtent l="6350" t="6350" r="6350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95pt" to="744.1pt,418.4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945007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pt" to="744.1pt,108.3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945007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35pt" to="744.1pt,122.2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945007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pt" to="744.1pt,136.0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945007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05pt" to="744.1pt,149.9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63.7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9450070</wp:posOffset>
                </wp:positionH>
                <wp:positionV relativeFrom="page">
                  <wp:posOffset>2905125</wp:posOffset>
                </wp:positionV>
                <wp:extent cx="0" cy="176530"/>
                <wp:effectExtent l="6350" t="6985" r="6985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8.75pt" to="744.1pt,242.6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9450070</wp:posOffset>
                </wp:positionH>
                <wp:positionV relativeFrom="page">
                  <wp:posOffset>3081020</wp:posOffset>
                </wp:positionV>
                <wp:extent cx="0" cy="176530"/>
                <wp:effectExtent l="6350" t="6985" r="6985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2.6pt" to="744.1pt,256.45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9450070</wp:posOffset>
                </wp:positionH>
                <wp:positionV relativeFrom="page">
                  <wp:posOffset>3256915</wp:posOffset>
                </wp:positionV>
                <wp:extent cx="0" cy="176530"/>
                <wp:effectExtent l="6350" t="6985" r="6985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45pt" to="744.1pt,270.3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9450070</wp:posOffset>
                </wp:positionH>
                <wp:positionV relativeFrom="page">
                  <wp:posOffset>3432810</wp:posOffset>
                </wp:positionV>
                <wp:extent cx="0" cy="176530"/>
                <wp:effectExtent l="6350" t="6985" r="6985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3pt" to="744.1pt,284.15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9450070</wp:posOffset>
                </wp:positionH>
                <wp:positionV relativeFrom="page">
                  <wp:posOffset>3608705</wp:posOffset>
                </wp:positionV>
                <wp:extent cx="0" cy="176530"/>
                <wp:effectExtent l="6350" t="6985" r="6985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15pt" to="744.1pt,298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9450070</wp:posOffset>
                </wp:positionH>
                <wp:positionV relativeFrom="page">
                  <wp:posOffset>3784600</wp:posOffset>
                </wp:positionV>
                <wp:extent cx="0" cy="176530"/>
                <wp:effectExtent l="6350" t="6985" r="6985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pt" to="744.1pt,311.8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9450070</wp:posOffset>
                </wp:positionH>
                <wp:positionV relativeFrom="page">
                  <wp:posOffset>3960495</wp:posOffset>
                </wp:positionV>
                <wp:extent cx="0" cy="176530"/>
                <wp:effectExtent l="6350" t="6985" r="6985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.85pt" to="744.1pt,325.7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9450070</wp:posOffset>
                </wp:positionH>
                <wp:positionV relativeFrom="page">
                  <wp:posOffset>4136390</wp:posOffset>
                </wp:positionV>
                <wp:extent cx="0" cy="176530"/>
                <wp:effectExtent l="6350" t="6985" r="6985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5.7pt" to="744.1pt,339.55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9450070</wp:posOffset>
                </wp:positionH>
                <wp:positionV relativeFrom="page">
                  <wp:posOffset>4312285</wp:posOffset>
                </wp:positionV>
                <wp:extent cx="0" cy="176530"/>
                <wp:effectExtent l="6350" t="6985" r="6985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55pt" to="744.1pt,353.4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9450070</wp:posOffset>
                </wp:positionH>
                <wp:positionV relativeFrom="page">
                  <wp:posOffset>4488180</wp:posOffset>
                </wp:positionV>
                <wp:extent cx="0" cy="176530"/>
                <wp:effectExtent l="6350" t="6985" r="6985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4pt" to="744.1pt,367.25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9450070</wp:posOffset>
                </wp:positionH>
                <wp:positionV relativeFrom="page">
                  <wp:posOffset>4664075</wp:posOffset>
                </wp:positionV>
                <wp:extent cx="0" cy="176530"/>
                <wp:effectExtent l="6350" t="6985" r="6985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25pt" to="744.1pt,381.1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9450070</wp:posOffset>
                </wp:positionH>
                <wp:positionV relativeFrom="page">
                  <wp:posOffset>4839970</wp:posOffset>
                </wp:positionV>
                <wp:extent cx="0" cy="176530"/>
                <wp:effectExtent l="6350" t="6985" r="6985" b="6350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1pt" to="744.1pt,394.95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9450070</wp:posOffset>
                </wp:positionH>
                <wp:positionV relativeFrom="page">
                  <wp:posOffset>5313680</wp:posOffset>
                </wp:positionV>
                <wp:extent cx="0" cy="176530"/>
                <wp:effectExtent l="6350" t="6985" r="6985" b="6350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4pt" to="744.1pt,432.2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9450070</wp:posOffset>
                </wp:positionH>
                <wp:positionV relativeFrom="page">
                  <wp:posOffset>5489575</wp:posOffset>
                </wp:positionV>
                <wp:extent cx="0" cy="176530"/>
                <wp:effectExtent l="6350" t="6985" r="6985" b="6350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25pt" to="744.1pt,446.1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9450070</wp:posOffset>
                </wp:positionH>
                <wp:positionV relativeFrom="page">
                  <wp:posOffset>5665470</wp:posOffset>
                </wp:positionV>
                <wp:extent cx="0" cy="176530"/>
                <wp:effectExtent l="6350" t="6985" r="6985" b="6350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1pt" to="744.1pt,459.95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9450070</wp:posOffset>
                </wp:positionH>
                <wp:positionV relativeFrom="page">
                  <wp:posOffset>5841365</wp:posOffset>
                </wp:positionV>
                <wp:extent cx="0" cy="176530"/>
                <wp:effectExtent l="6350" t="6985" r="6985" b="6350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95pt" to="744.1pt,473.8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9450070</wp:posOffset>
                </wp:positionH>
                <wp:positionV relativeFrom="page">
                  <wp:posOffset>6017260</wp:posOffset>
                </wp:positionV>
                <wp:extent cx="0" cy="176530"/>
                <wp:effectExtent l="6350" t="6985" r="6985" b="6350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8pt" to="744.1pt,487.65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9450070</wp:posOffset>
                </wp:positionH>
                <wp:positionV relativeFrom="page">
                  <wp:posOffset>6193155</wp:posOffset>
                </wp:positionV>
                <wp:extent cx="0" cy="176530"/>
                <wp:effectExtent l="6350" t="6985" r="6985" b="6350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65pt" to="744.1pt,501.5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1</Words>
  <Characters>34214</Characters>
  <CharactersWithSpaces>2924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53:00Z</dcterms:created>
  <dc:creator>Crystal Reports</dc:creator>
  <dc:description>Powered By Crystal</dc:description>
  <dc:language>en-US</dc:language>
  <cp:lastModifiedBy/>
  <dcterms:modified xsi:type="dcterms:W3CDTF">2023-08-30T1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B10BDD5FFBDE96022157474EA552A64EEA75B8084C2EDA9B4C3558AFCB16D3FCA17E1AD958DF8BF7959A1516B3BEEAF932538EB9582A5C3D61A6B9790FD4897B484D4D3475A0F7963C6C27115DE2</vt:lpwstr>
  </property>
  <property fmtid="{D5CDD505-2E9C-101B-9397-08002B2CF9AE}" pid="3" name="Business Objects Context Information1">
    <vt:lpwstr>5845719C99CD667B07FD8A11474734C3A0F3C27E6B73279880F6C7514D7E30356728B3244168A119FC1D0A6314C5C2D2B2E056E733BB5C5CA15544FA6663B4D334C686EBB6ED23E1B25D93249406F9742695774BACEE5857900D0602FE85C3DDF510065E26C62E2803A4F89FB60205FDFDCA89FC6854042E4838672941BCB39</vt:lpwstr>
  </property>
  <property fmtid="{D5CDD505-2E9C-101B-9397-08002B2CF9AE}" pid="4" name="Business Objects Context Information2">
    <vt:lpwstr>09F00D0E61806AA05DDAF3BC8745DDBBDD7AEDA060C8028C575D334F3E1F3C32E7D1F9EA37A2B40F0B974DA5D7A376167D7A005460EE1033F6F9ED55E9D316FB70A4028B31C7FE56EE455387AA982F10FA1C16D325B13AC2E84EE0D29FCE054EB3CB098F489585D8D3584717F23E91A6F45D182CE6973D14BAB5ED2CDE30D89</vt:lpwstr>
  </property>
  <property fmtid="{D5CDD505-2E9C-101B-9397-08002B2CF9AE}" pid="5" name="Business Objects Context Information3">
    <vt:lpwstr>09272A8E1B661EF375157737258B87765E94DD5EE6677FE79B6F9340C2339A0C591397D2D18B613BC96177C1F5303D30265EF229035F54BCE0E4608B75D9092B225A712053ED05818EE3414345141976D16439C1BE7B573D0EE5F8C7549FB17415B21497A3788CE237B1367B276A345BFDF178DCA7B7F0AADE9B3AA91923E26</vt:lpwstr>
  </property>
  <property fmtid="{D5CDD505-2E9C-101B-9397-08002B2CF9AE}" pid="6" name="Business Objects Context Information4">
    <vt:lpwstr>6669E39E3060DB9312D98050AB7A0D708AB0C206156C0C7A71D012F907F234974F3B40B4EF37CE764468A005809AC5085D9A17EE0BB2B1E99F7B66520E064C22BA85F094DDD23777EC8C65EEA77A35007C58D0F9FC8CAC714A8E96C7512F6BE59FAD28E63D35297EC565FD647ADBEE77A1C0A6F890DBEB2561EAE7B0039778B</vt:lpwstr>
  </property>
  <property fmtid="{D5CDD505-2E9C-101B-9397-08002B2CF9AE}" pid="7" name="Business Objects Context Information5">
    <vt:lpwstr>01D7CCEF2C3DC08D24C326CDFF77020D000637B94495D982AA0EC108743ECF9AE56C1D734274CAE6594BAC924D04245123112F5</vt:lpwstr>
  </property>
  <property fmtid="{D5CDD505-2E9C-101B-9397-08002B2CF9AE}" pid="8" name="Operator">
    <vt:lpwstr>utilizator buget9</vt:lpwstr>
  </property>
</Properties>
</file>